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MODEL QUESTION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C++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(Note: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hese questions are given only to indicate the nature of questions for the Final Examin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he Final examination questions will not be confined to the ones in this question bank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he ATCs may prepare the Question Paper for the Model examination and conduct the Model examination during 27/01/2009 to 31/01/09)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</w:t>
      </w:r>
      <w:r>
        <w:rPr>
          <w:rFonts w:cs="Arial Narrow" w:ascii="Arial Narrow" w:hAnsi="Arial Narrow"/>
          <w:b/>
          <w:bCs/>
        </w:rPr>
        <w:t>Part-l       Choose the correct answer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260" w:leader="none"/>
        </w:tabs>
        <w:ind w:left="1080" w:right="0" w:hanging="8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tch is a function defined in the header file…………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978" w:right="0" w:hanging="888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a. iostream </w:t>
        <w:tab/>
        <w:t xml:space="preserve">b. conio </w:t>
        <w:tab/>
        <w:t>c. stdio</w:t>
        <w:tab/>
        <w:t xml:space="preserve">    d. none of the above  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978" w:right="0" w:hanging="8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  <w:tab w:val="left" w:pos="810" w:leader="none"/>
          <w:tab w:val="left" w:pos="1260" w:leader="none"/>
        </w:tabs>
        <w:ind w:left="1080" w:right="0" w:hanging="8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eration structures are also called ………………….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978" w:right="0" w:hanging="888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a. decision statements</w:t>
        <w:tab/>
        <w:t xml:space="preserve">            b. looping statements</w:t>
        <w:tab/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978" w:right="0" w:hanging="888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c. jumping statements </w:t>
        <w:tab/>
        <w:tab/>
        <w:t>d. none of the above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978" w:right="0" w:hanging="8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  <w:tab w:val="left" w:pos="810" w:leader="none"/>
          <w:tab w:val="left" w:pos="1260" w:leader="none"/>
        </w:tabs>
        <w:ind w:left="1080" w:right="0" w:hanging="8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goto statement causes control to go to……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978" w:right="0" w:hanging="888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a. An operator</w:t>
        <w:tab/>
        <w:t xml:space="preserve">         b. A label</w:t>
        <w:tab/>
        <w:t xml:space="preserve"> c. A variable   d. none of the above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978" w:right="0" w:hanging="8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" w:leader="none"/>
          <w:tab w:val="left" w:pos="810" w:leader="none"/>
          <w:tab w:val="left" w:pos="1260" w:leader="none"/>
        </w:tabs>
        <w:ind w:left="1080" w:right="0" w:hanging="8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break statement causes an exit </w:t>
      </w:r>
    </w:p>
    <w:p>
      <w:pPr>
        <w:pStyle w:val="Normal"/>
        <w:tabs>
          <w:tab w:val="clear" w:pos="720"/>
          <w:tab w:val="left" w:pos="684" w:leader="none"/>
          <w:tab w:val="left" w:pos="810" w:leader="none"/>
          <w:tab w:val="left" w:pos="1083" w:leader="none"/>
          <w:tab w:val="left" w:pos="1197" w:leader="none"/>
          <w:tab w:val="left" w:pos="1260" w:leader="none"/>
        </w:tabs>
        <w:ind w:left="978" w:right="0" w:hanging="888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a. Only from innermost loop</w:t>
        <w:tab/>
        <w:t xml:space="preserve">b. Only from switch  </w:t>
      </w:r>
    </w:p>
    <w:p>
      <w:pPr>
        <w:pStyle w:val="Normal"/>
        <w:tabs>
          <w:tab w:val="clear" w:pos="720"/>
          <w:tab w:val="left" w:pos="684" w:leader="none"/>
          <w:tab w:val="left" w:pos="810" w:leader="none"/>
          <w:tab w:val="left" w:pos="1083" w:leader="none"/>
          <w:tab w:val="left" w:pos="1197" w:leader="none"/>
          <w:tab w:val="left" w:pos="1260" w:leader="none"/>
        </w:tabs>
        <w:ind w:left="978" w:right="0" w:hanging="888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c.Only from Loop/Switch</w:t>
        <w:tab/>
        <w:t>d.None of the above</w:t>
      </w:r>
    </w:p>
    <w:p>
      <w:pPr>
        <w:pStyle w:val="Normal"/>
        <w:tabs>
          <w:tab w:val="clear" w:pos="720"/>
          <w:tab w:val="left" w:pos="684" w:leader="none"/>
          <w:tab w:val="left" w:pos="810" w:leader="none"/>
          <w:tab w:val="left" w:pos="1083" w:leader="none"/>
          <w:tab w:val="left" w:pos="1197" w:leader="none"/>
          <w:tab w:val="left" w:pos="1260" w:leader="none"/>
        </w:tabs>
        <w:ind w:left="978" w:right="0" w:hanging="8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260" w:leader="none"/>
        </w:tabs>
        <w:ind w:left="1080" w:right="0" w:hanging="888"/>
        <w:rPr/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is a series of element of same type placed in contiguous memory location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978" w:right="0" w:hanging="888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a. class</w:t>
        <w:tab/>
        <w:t xml:space="preserve">             b. object</w:t>
        <w:tab/>
        <w:tab/>
        <w:t>c. structure</w:t>
        <w:tab/>
        <w:tab/>
        <w:t>d. array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978" w:right="0" w:hanging="8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260" w:leader="none"/>
        </w:tabs>
        <w:ind w:left="1080" w:right="0" w:hanging="8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maximum value stored in an integer variable is……………….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978" w:right="0" w:hanging="888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a. 32767</w:t>
        <w:tab/>
        <w:tab/>
        <w:t>b. 32367</w:t>
        <w:tab/>
        <w:t>c. 32867</w:t>
        <w:tab/>
        <w:tab/>
        <w:t>d. None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978" w:right="0" w:hanging="8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260" w:leader="none"/>
        </w:tabs>
        <w:ind w:left="1080" w:right="0" w:hanging="8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…………..loop executes at least one time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978" w:right="0" w:hanging="888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a. while</w:t>
        <w:tab/>
        <w:tab/>
        <w:t>b. do….while</w:t>
        <w:tab/>
        <w:tab/>
        <w:t>c. for</w:t>
        <w:tab/>
        <w:tab/>
        <w:t xml:space="preserve">d. all of the above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978" w:right="0" w:hanging="8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260" w:leader="none"/>
        </w:tabs>
        <w:ind w:left="1080" w:right="0" w:hanging="8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tructure brings together a group of 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978" w:right="0" w:hanging="888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a. Items of same data type</w:t>
        <w:tab/>
        <w:t xml:space="preserve">     b. Different data items          c. None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978" w:right="0" w:hanging="8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260" w:leader="none"/>
        </w:tabs>
        <w:ind w:left="1080" w:right="0" w:hanging="8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……………….counts the number of characters present in a string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978" w:right="0" w:hanging="888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a. strcmp </w:t>
        <w:tab/>
        <w:t>b. strcpy</w:t>
        <w:tab/>
        <w:t>c. strlen</w:t>
        <w:tab/>
        <w:tab/>
        <w:t>d. strcat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978" w:right="0" w:hanging="8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260" w:leader="none"/>
        </w:tabs>
        <w:ind w:left="1080" w:right="0" w:hanging="97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single most important role of a function is  ………….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978" w:right="0" w:hanging="888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a. Give a name to a block of code</w:t>
        <w:tab/>
        <w:t>b. Reduce program size      c. Accept argument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978" w:right="0" w:hanging="8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36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line is not a valid comment in  C++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/This is/*my comment */in a new form.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/This is a comment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*This is a comment*/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/This is a comment.</w:t>
      </w:r>
    </w:p>
    <w:p>
      <w:pPr>
        <w:pStyle w:val="Normal"/>
        <w:ind w:left="19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of the following declaration is valid?</w:t>
      </w:r>
    </w:p>
    <w:p>
      <w:pPr>
        <w:pStyle w:val="Normal"/>
        <w:ind w:left="120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. int*p=&amp;a;</w:t>
        <w:tab/>
        <w:tab/>
        <w:t>b. int&amp;p=*a;</w:t>
        <w:tab/>
        <w:t xml:space="preserve">          c. int&amp;p=&amp;a;</w:t>
        <w:tab/>
        <w:tab/>
        <w:t>d. int a=&amp;p;</w:t>
        <w:br/>
      </w:r>
    </w:p>
    <w:p>
      <w:pPr>
        <w:pStyle w:val="Normal"/>
        <w:ind w:left="120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600" w:right="0" w:firstLine="840"/>
        <w:rPr/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counts the number of characters present in a string.</w:t>
      </w:r>
    </w:p>
    <w:p>
      <w:pPr>
        <w:pStyle w:val="Normal"/>
        <w:tabs>
          <w:tab w:val="clear" w:pos="720"/>
          <w:tab w:val="left" w:pos="360" w:leader="none"/>
        </w:tabs>
        <w:ind w:left="1440" w:right="0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a. strcmp</w:t>
        <w:tab/>
        <w:t>b. strcpy</w:t>
        <w:tab/>
        <w:tab/>
        <w:t>c.strlen</w:t>
        <w:tab/>
        <w:tab/>
        <w:t>d.strcat</w:t>
      </w:r>
    </w:p>
    <w:p>
      <w:pPr>
        <w:pStyle w:val="Normal"/>
        <w:tabs>
          <w:tab w:val="clear" w:pos="720"/>
          <w:tab w:val="left" w:pos="360" w:leader="none"/>
        </w:tabs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ind w:left="1440" w:right="0" w:hanging="0"/>
        <w:rPr/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copies the contents of the string to another.</w:t>
      </w:r>
    </w:p>
    <w:p>
      <w:pPr>
        <w:pStyle w:val="Normal"/>
        <w:tabs>
          <w:tab w:val="clear" w:pos="720"/>
          <w:tab w:val="left" w:pos="360" w:leader="none"/>
        </w:tabs>
        <w:ind w:left="1440" w:right="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. strcmp</w:t>
        <w:tab/>
        <w:t xml:space="preserve">b.strcpy </w:t>
        <w:tab/>
        <w:t>c.strlen</w:t>
        <w:tab/>
        <w:tab/>
        <w:t>d.strcat</w:t>
      </w:r>
    </w:p>
    <w:p>
      <w:pPr>
        <w:pStyle w:val="Normal"/>
        <w:tabs>
          <w:tab w:val="clear" w:pos="720"/>
          <w:tab w:val="left" w:pos="360" w:leader="none"/>
        </w:tabs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440" w:right="0" w:hanging="0"/>
        <w:rPr/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is the function to compare two string to find out whether they are  same or different</w:t>
      </w:r>
    </w:p>
    <w:p>
      <w:pPr>
        <w:pStyle w:val="Normal"/>
        <w:tabs>
          <w:tab w:val="clear" w:pos="720"/>
          <w:tab w:val="left" w:pos="360" w:leader="none"/>
        </w:tabs>
        <w:ind w:left="1440" w:right="0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a. strcmp</w:t>
        <w:tab/>
        <w:tab/>
        <w:t>b.strcpy</w:t>
        <w:tab/>
        <w:tab/>
        <w:t xml:space="preserve"> c.strlen</w:t>
        <w:tab/>
        <w:tab/>
        <w:t>d.strcat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440" w:right="0" w:hanging="0"/>
        <w:rPr/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function concatenates source string at the end of the target string.a. strcmp</w:t>
        <w:tab/>
        <w:tab/>
        <w:t>b.strcpy</w:t>
        <w:tab/>
        <w:tab/>
        <w:t>c.strlen</w:t>
        <w:tab/>
        <w:tab/>
        <w:t>d.strcat</w:t>
      </w:r>
    </w:p>
    <w:p>
      <w:pPr>
        <w:pStyle w:val="Normal"/>
        <w:tabs>
          <w:tab w:val="clear" w:pos="720"/>
          <w:tab w:val="left" w:pos="360" w:leader="none"/>
        </w:tabs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I/O library syntax of C++ are defined in the ………………header file </w:t>
      </w:r>
    </w:p>
    <w:p>
      <w:pPr>
        <w:pStyle w:val="Normal"/>
        <w:tabs>
          <w:tab w:val="clear" w:pos="720"/>
          <w:tab w:val="left" w:pos="360" w:leader="none"/>
        </w:tabs>
        <w:ind w:left="1440" w:right="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a.stdio.h</w:t>
        <w:tab/>
        <w:t>b.conio.h</w:t>
        <w:tab/>
        <w:t>c.iostream.h</w:t>
        <w:tab/>
        <w:t>d. none of the above</w:t>
      </w:r>
    </w:p>
    <w:p>
      <w:pPr>
        <w:pStyle w:val="Normal"/>
        <w:tabs>
          <w:tab w:val="clear" w:pos="720"/>
          <w:tab w:val="left" w:pos="360" w:leader="none"/>
        </w:tabs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440" w:right="0" w:hanging="0"/>
        <w:rPr/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is a feature of OOP</w:t>
      </w:r>
    </w:p>
    <w:p>
      <w:pPr>
        <w:pStyle w:val="Normal"/>
        <w:tabs>
          <w:tab w:val="left" w:pos="720" w:leader="none"/>
        </w:tabs>
        <w:ind w:left="1440" w:right="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a. Data encapsulation </w:t>
        <w:tab/>
        <w:t xml:space="preserve"> b. Data abstraction.</w:t>
        <w:tab/>
        <w:t>c. Inheritance</w:t>
        <w:tab/>
        <w:t>d. All the above</w:t>
      </w:r>
    </w:p>
    <w:p>
      <w:pPr>
        <w:pStyle w:val="Normal"/>
        <w:tabs>
          <w:tab w:val="left" w:pos="720" w:leader="none"/>
        </w:tabs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of the following is a user defined data type</w:t>
      </w:r>
    </w:p>
    <w:p>
      <w:pPr>
        <w:pStyle w:val="Normal"/>
        <w:tabs>
          <w:tab w:val="left" w:pos="720" w:leader="none"/>
          <w:tab w:val="left" w:pos="1200" w:leader="none"/>
        </w:tabs>
        <w:ind w:left="1440" w:right="0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. class</w:t>
        <w:tab/>
        <w:tab/>
        <w:t>b. Union</w:t>
        <w:tab/>
        <w:t>c. both a&amp;b</w:t>
        <w:tab/>
        <w:t>d. none of the above</w:t>
      </w:r>
    </w:p>
    <w:p>
      <w:pPr>
        <w:pStyle w:val="Normal"/>
        <w:tabs>
          <w:tab w:val="left" w:pos="720" w:leader="none"/>
          <w:tab w:val="left" w:pos="1200" w:leader="none"/>
        </w:tabs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 example of operator is </w:t>
      </w:r>
    </w:p>
    <w:p>
      <w:pPr>
        <w:pStyle w:val="Normal"/>
        <w:tabs>
          <w:tab w:val="left" w:pos="720" w:leader="none"/>
          <w:tab w:val="left" w:pos="1200" w:leader="none"/>
        </w:tabs>
        <w:ind w:left="1440" w:right="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. :</w:t>
        <w:tab/>
        <w:t>:  b.&gt;</w:t>
        <w:tab/>
        <w:t>c. &lt;&lt;</w:t>
        <w:tab/>
        <w:t>d. All the above</w:t>
        <w:tab/>
      </w:r>
    </w:p>
    <w:p>
      <w:pPr>
        <w:pStyle w:val="Normal"/>
        <w:tabs>
          <w:tab w:val="left" w:pos="720" w:leader="none"/>
          <w:tab w:val="left" w:pos="1200" w:leader="none"/>
        </w:tabs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of the following is not a key word</w:t>
      </w:r>
    </w:p>
    <w:p>
      <w:pPr>
        <w:pStyle w:val="Normal"/>
        <w:tabs>
          <w:tab w:val="left" w:pos="720" w:leader="none"/>
          <w:tab w:val="left" w:pos="1200" w:leader="none"/>
        </w:tabs>
        <w:ind w:left="1440" w:right="0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. boolean</w:t>
        <w:tab/>
        <w:t xml:space="preserve">    b. switch</w:t>
        <w:tab/>
        <w:t>c. default</w:t>
        <w:tab/>
        <w:t xml:space="preserve"> d. integer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ile can be opened using …………….</w:t>
      </w:r>
    </w:p>
    <w:p>
      <w:pPr>
        <w:pStyle w:val="Normal"/>
        <w:tabs>
          <w:tab w:val="left" w:pos="720" w:leader="none"/>
          <w:tab w:val="left" w:pos="1200" w:leader="none"/>
        </w:tabs>
        <w:ind w:left="144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. Constructor function of the class</w:t>
        <w:tab/>
        <w:t>b. open function</w:t>
        <w:tab/>
        <w:t>c. both a&amp;b</w:t>
        <w:tab/>
        <w:t xml:space="preserve">d. none                                                                                of the above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many values can be returned from a function</w:t>
      </w:r>
    </w:p>
    <w:p>
      <w:pPr>
        <w:pStyle w:val="Normal"/>
        <w:tabs>
          <w:tab w:val="left" w:pos="720" w:leader="none"/>
          <w:tab w:val="left" w:pos="1200" w:leader="none"/>
        </w:tabs>
        <w:ind w:left="1440" w:right="0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. 0</w:t>
        <w:tab/>
        <w:tab/>
        <w:t>b.1</w:t>
        <w:tab/>
        <w:t>c.2</w:t>
        <w:tab/>
        <w:t>d. any number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440" w:right="0" w:hanging="0"/>
        <w:rPr/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is a memory management operator used in C++</w:t>
      </w:r>
    </w:p>
    <w:p>
      <w:pPr>
        <w:pStyle w:val="Normal"/>
        <w:tabs>
          <w:tab w:val="left" w:pos="720" w:leader="none"/>
          <w:tab w:val="left" w:pos="1200" w:leader="none"/>
        </w:tabs>
        <w:ind w:left="1440" w:right="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. new</w:t>
        <w:tab/>
        <w:t>b. delete</w:t>
        <w:tab/>
        <w:t>c. both a&amp;b</w:t>
        <w:tab/>
        <w:t>d. none of the abov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of the following operator cannot be overloaded</w:t>
      </w:r>
    </w:p>
    <w:p>
      <w:pPr>
        <w:pStyle w:val="Normal"/>
        <w:tabs>
          <w:tab w:val="left" w:pos="720" w:leader="none"/>
          <w:tab w:val="left" w:pos="1200" w:leader="none"/>
        </w:tabs>
        <w:ind w:left="1440" w:right="0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. -</w:t>
        <w:tab/>
        <w:t>b. +</w:t>
        <w:tab/>
        <w:t>c. +=         d.</w:t>
      </w:r>
      <w:r>
        <w:rPr>
          <w:rFonts w:cs="Arial Narrow" w:ascii="Arial Narrow" w:hAnsi="Arial Narrow"/>
          <w:b/>
        </w:rPr>
        <w:t>: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dynamic file manipulation can be achieved by </w:t>
      </w:r>
    </w:p>
    <w:p>
      <w:pPr>
        <w:pStyle w:val="Normal"/>
        <w:tabs>
          <w:tab w:val="left" w:pos="720" w:leader="none"/>
          <w:tab w:val="left" w:pos="1200" w:leader="none"/>
        </w:tabs>
        <w:ind w:left="1440" w:right="0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.tellg ()</w:t>
        <w:tab/>
        <w:t xml:space="preserve"> b. seekg ()</w:t>
        <w:tab/>
        <w:t xml:space="preserve"> c. Seekp ()</w:t>
        <w:tab/>
        <w:t xml:space="preserve">d. All the above 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onstructor function returns ………………number of values</w:t>
      </w:r>
    </w:p>
    <w:p>
      <w:pPr>
        <w:pStyle w:val="Normal"/>
        <w:tabs>
          <w:tab w:val="left" w:pos="720" w:leader="none"/>
          <w:tab w:val="left" w:pos="1200" w:leader="none"/>
        </w:tabs>
        <w:ind w:left="1440" w:right="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. 0</w:t>
        <w:tab/>
        <w:tab/>
        <w:t>b.1</w:t>
        <w:tab/>
        <w:t>c.2</w:t>
        <w:tab/>
        <w:t>d. infinity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440" w:right="0" w:hanging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name of…………………is the same as that of class name.</w:t>
      </w:r>
    </w:p>
    <w:p>
      <w:pPr>
        <w:pStyle w:val="Normal"/>
        <w:tabs>
          <w:tab w:val="left" w:pos="720" w:leader="none"/>
          <w:tab w:val="left" w:pos="1200" w:leader="none"/>
        </w:tabs>
        <w:ind w:left="1440" w:right="0" w:hanging="108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. constructor</w:t>
        <w:tab/>
        <w:t>b. friend function  c. destructor   d. both a&amp;c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440" w:right="0" w:hanging="1080"/>
        <w:rPr/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function cannot be overloaded</w:t>
      </w:r>
    </w:p>
    <w:p>
      <w:pPr>
        <w:pStyle w:val="Normal"/>
        <w:tabs>
          <w:tab w:val="left" w:pos="720" w:leader="none"/>
          <w:tab w:val="left" w:pos="1200" w:leader="none"/>
        </w:tabs>
        <w:ind w:left="1440" w:right="0" w:hanging="108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. constructor</w:t>
        <w:tab/>
        <w:t>b. member function  c.destructor   d. both a&amp;c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440" w:right="0" w:hanging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e of token used in C++</w:t>
      </w:r>
    </w:p>
    <w:p>
      <w:pPr>
        <w:pStyle w:val="Normal"/>
        <w:tabs>
          <w:tab w:val="left" w:pos="720" w:leader="none"/>
          <w:tab w:val="left" w:pos="1200" w:leader="none"/>
        </w:tabs>
        <w:ind w:left="1440" w:right="0" w:hanging="108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. identifier</w:t>
        <w:tab/>
        <w:t>b. keyword</w:t>
        <w:tab/>
        <w:t>c. data types</w:t>
        <w:tab/>
        <w:t>d. all the abov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440" w:right="0" w:hanging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 identifier refers to the name used to represent…………………</w:t>
      </w:r>
    </w:p>
    <w:p>
      <w:pPr>
        <w:pStyle w:val="Normal"/>
        <w:tabs>
          <w:tab w:val="left" w:pos="720" w:leader="none"/>
          <w:tab w:val="left" w:pos="1200" w:leader="none"/>
        </w:tabs>
        <w:ind w:left="1440" w:right="0" w:hanging="108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. variables</w:t>
        <w:tab/>
        <w:tab/>
        <w:t>b. constants</w:t>
        <w:tab/>
        <w:t>c. functions</w:t>
        <w:tab/>
        <w:t>d. all the abov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440" w:right="0" w:hanging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 identifier consist of ……………………</w:t>
      </w:r>
    </w:p>
    <w:p>
      <w:pPr>
        <w:pStyle w:val="Normal"/>
        <w:tabs>
          <w:tab w:val="left" w:pos="720" w:leader="none"/>
          <w:tab w:val="left" w:pos="1200" w:leader="none"/>
        </w:tabs>
        <w:ind w:left="1440" w:right="0" w:hanging="108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a. letter</w:t>
        <w:tab/>
        <w:t xml:space="preserve">b. number </w:t>
        <w:tab/>
        <w:t>c. under score</w:t>
        <w:tab/>
        <w:t>d. All of the abov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080" w:right="0" w:hanging="600"/>
        <w:rPr/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are predefined identifiers.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. identifier</w:t>
        <w:tab/>
        <w:tab/>
        <w:t xml:space="preserve">b. keyword </w:t>
        <w:tab/>
        <w:t>c. data types</w:t>
        <w:tab/>
        <w:t xml:space="preserve"> d. none of the abov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ariable defined with in a block of a function. Which of the following is true?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a. It is visible through out the function </w:t>
        <w:tab/>
        <w:t xml:space="preserve">b. It is defined from point of definition 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c. It is visible from the point of definition to the end of the program.</w:t>
        <w:tab/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. It is visible through out the block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dynamic allocation of a variable is done at ……………………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. compile time</w:t>
        <w:tab/>
        <w:t>b. runtime</w:t>
        <w:tab/>
        <w:t>c. both a&amp;b</w:t>
        <w:tab/>
        <w:t>d. none of the abov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of the following is the user defined data type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. union</w:t>
        <w:tab/>
        <w:t xml:space="preserve">b.enum </w:t>
        <w:tab/>
        <w:t xml:space="preserve">c. class </w:t>
        <w:tab/>
        <w:t>d. all of the abov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types formed from basic data type are called ………………data types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. user defined</w:t>
        <w:tab/>
        <w:t>b. derived</w:t>
        <w:tab/>
        <w:t>c. both a&amp;b</w:t>
        <w:tab/>
        <w:t>d. none of the above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of the following is a derived data type?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a. union</w:t>
        <w:tab/>
        <w:t xml:space="preserve">b.enum </w:t>
        <w:tab/>
        <w:t xml:space="preserve">c. array </w:t>
        <w:tab/>
        <w:t>d. none of the abov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the statement a=5; a is the ………………………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. l value</w:t>
        <w:tab/>
        <w:tab/>
        <w:t xml:space="preserve">b. b value </w:t>
        <w:tab/>
        <w:t xml:space="preserve">c. any one of a or b </w:t>
        <w:tab/>
        <w:t xml:space="preserve">d. none of the above  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the statement a=5; 5 is the ………………………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. l value</w:t>
        <w:tab/>
        <w:tab/>
        <w:t xml:space="preserve">b. b value </w:t>
        <w:tab/>
        <w:t xml:space="preserve">c. any one of a or b </w:t>
        <w:tab/>
        <w:t>d. none of the above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highest precedence is for …………………..operator.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a.   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ab/>
        <w:tab/>
        <w:t xml:space="preserve">b. + </w:t>
        <w:tab/>
        <w:t xml:space="preserve">c. * </w:t>
        <w:tab/>
        <w:t>d. none of the above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lowest precedence is for …………………..operator.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a.   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ab/>
        <w:tab/>
        <w:t xml:space="preserve">b. + </w:t>
        <w:tab/>
        <w:t xml:space="preserve">c. * </w:t>
        <w:tab/>
        <w:t>d. none of the above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onstant variable can define using ……………….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. #define</w:t>
        <w:tab/>
        <w:tab/>
        <w:t>b. const keyword</w:t>
        <w:tab/>
        <w:t xml:space="preserve">c. enum keyword </w:t>
        <w:tab/>
        <w:t>d. all of the above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  <w:tab w:val="left" w:pos="1200" w:leader="none"/>
        </w:tabs>
        <w:ind w:left="1080" w:right="0" w:hanging="600"/>
        <w:rPr/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operator help access global operator if there is a local variable of     the same exist.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a. </w:t>
      </w:r>
      <w:r>
        <w:rPr>
          <w:rFonts w:cs="Arial Narrow" w:ascii="Arial Narrow" w:hAnsi="Arial Narrow"/>
          <w:b/>
        </w:rPr>
        <w:t>::</w:t>
        <w:tab/>
      </w:r>
      <w:r>
        <w:rPr>
          <w:rFonts w:cs="Arial Narrow" w:ascii="Arial Narrow" w:hAnsi="Arial Narrow"/>
        </w:rPr>
        <w:tab/>
        <w:t xml:space="preserve">b. dot </w:t>
        <w:tab/>
        <w:tab/>
        <w:t xml:space="preserve">c. &lt;&lt; </w:t>
        <w:tab/>
        <w:t xml:space="preserve">d. &gt;&gt;  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the …………………..header file is the input and output stream objects of C++ are defined.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a. conio.h</w:t>
        <w:tab/>
        <w:t>b.stdio.h</w:t>
        <w:tab/>
        <w:t>c.iostream.h</w:t>
        <w:tab/>
        <w:t>d. fstream.h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endl manipulator is used to ……………..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. cout</w:t>
        <w:tab/>
        <w:tab/>
        <w:t>b. cin</w:t>
        <w:tab/>
        <w:tab/>
        <w:t>c. stream</w:t>
        <w:tab/>
        <w:tab/>
        <w:t>d. none of the above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eration structures are also called …………………..</w:t>
      </w:r>
    </w:p>
    <w:p>
      <w:pPr>
        <w:pStyle w:val="Normal"/>
        <w:tabs>
          <w:tab w:val="left" w:pos="720" w:leader="none"/>
          <w:tab w:val="left" w:pos="1200" w:leader="none"/>
        </w:tabs>
        <w:ind w:left="1440" w:right="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a. decision statements</w:t>
        <w:tab/>
        <w:tab/>
        <w:t>b. looping statement</w:t>
        <w:tab/>
        <w:br/>
        <w:t xml:space="preserve">   c. jumping statement </w:t>
        <w:tab/>
        <w:t xml:space="preserve"> </w:t>
        <w:tab/>
        <w:t>d. none  of the above</w:t>
        <w:b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…………..loop provides specific locations to contain an initialization statement and  </w:t>
      </w:r>
    </w:p>
    <w:p>
      <w:pPr>
        <w:pStyle w:val="Normal"/>
        <w:tabs>
          <w:tab w:val="clear" w:pos="720"/>
          <w:tab w:val="left" w:pos="1200" w:leader="none"/>
        </w:tabs>
        <w:ind w:left="960" w:right="0" w:hanging="0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an increment statement.</w:t>
      </w:r>
    </w:p>
    <w:p>
      <w:pPr>
        <w:pStyle w:val="Normal"/>
        <w:tabs>
          <w:tab w:val="clear" w:pos="720"/>
          <w:tab w:val="left" w:pos="1200" w:leader="none"/>
        </w:tabs>
        <w:ind w:left="360" w:right="0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ab/>
        <w:t xml:space="preserve"> a. While</w:t>
        <w:tab/>
        <w:tab/>
        <w:t>b. do….while</w:t>
        <w:tab/>
        <w:tab/>
        <w:t>c. for</w:t>
        <w:tab/>
        <w:tab/>
        <w:t xml:space="preserve">d. all of the above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…………..loop executes at least one time.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firstLine="48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a. While</w:t>
        <w:tab/>
        <w:tab/>
        <w:t>b. do….while</w:t>
        <w:tab/>
        <w:tab/>
        <w:t>c. for</w:t>
        <w:tab/>
        <w:tab/>
        <w:t xml:space="preserve">d. all of the above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of the following is a jumping statement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firstLine="48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. break</w:t>
        <w:tab/>
        <w:tab/>
        <w:t>b. continue</w:t>
        <w:tab/>
        <w:tab/>
        <w:t>c. goto</w:t>
        <w:tab/>
        <w:tab/>
        <w:t xml:space="preserve">d. all of the above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is the  jumping statement which gets the control to any other location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reak</w:t>
        <w:tab/>
        <w:tab/>
        <w:t>b. continue</w:t>
        <w:tab/>
        <w:tab/>
        <w:t>c. goto</w:t>
        <w:tab/>
        <w:tab/>
        <w:t xml:space="preserve">d. exit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jumping statement helps to quit a looping statement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reak</w:t>
        <w:tab/>
        <w:tab/>
        <w:t>b. continue</w:t>
        <w:tab/>
        <w:tab/>
        <w:t>c. goto</w:t>
        <w:tab/>
        <w:tab/>
        <w:t xml:space="preserve">d. exit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jumping statement helps to skip rest of the loop in the current iteration?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reak</w:t>
        <w:tab/>
        <w:tab/>
        <w:t>b. continue</w:t>
        <w:tab/>
        <w:tab/>
        <w:t>c. goto</w:t>
        <w:tab/>
        <w:tab/>
        <w:t>d. exit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0" w:right="0" w:firstLine="48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hich jumping statement helps to terminate the current program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break</w:t>
        <w:tab/>
        <w:tab/>
        <w:t>b. continue</w:t>
        <w:tab/>
        <w:tab/>
        <w:t>c. goto</w:t>
        <w:tab/>
        <w:tab/>
        <w:t xml:space="preserve">d. exit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it () function is defined in the ……………………library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iostream</w:t>
        <w:tab/>
        <w:tab/>
        <w:t>b. dos</w:t>
        <w:tab/>
        <w:tab/>
        <w:t>c. cstdlib</w:t>
        <w:tab/>
        <w:tab/>
        <w:t>d. conio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essing an array out of its range may lead to the …………………….. type of error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run-time</w:t>
        <w:tab/>
        <w:tab/>
        <w:t>b. compile time</w:t>
        <w:tab/>
        <w:tab/>
        <w:t>c. both a&amp;b</w:t>
        <w:tab/>
        <w:tab/>
        <w:t xml:space="preserve">d. no errors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0" w:right="0" w:firstLine="480"/>
        <w:rPr/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 xml:space="preserve">.is a series of element of same type placed in contiguous memory </w:t>
      </w:r>
    </w:p>
    <w:p>
      <w:pPr>
        <w:pStyle w:val="Normal"/>
        <w:tabs>
          <w:tab w:val="clear" w:pos="720"/>
          <w:tab w:val="left" w:pos="1200" w:leader="none"/>
        </w:tabs>
        <w:ind w:left="960" w:right="0" w:hanging="0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location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class</w:t>
        <w:tab/>
        <w:tab/>
        <w:t>b. object</w:t>
        <w:tab/>
        <w:tab/>
        <w:t>c. structure</w:t>
        <w:tab/>
        <w:tab/>
        <w:t>d. array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………………..is unary operator that returns the memory address of its operand.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run-time</w:t>
        <w:tab/>
        <w:tab/>
        <w:t>b. compile time</w:t>
        <w:tab/>
        <w:tab/>
        <w:t>c. both a&amp;b</w:t>
        <w:tab/>
        <w:tab/>
        <w:t>d. no errors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00" w:leader="none"/>
        </w:tabs>
        <w:ind w:left="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order to request for the dynamic memory we use the …………………operator.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new</w:t>
        <w:tab/>
        <w:tab/>
        <w:t>b. delete</w:t>
        <w:tab/>
        <w:tab/>
        <w:t>c. both a&amp;b</w:t>
        <w:tab/>
        <w:tab/>
        <w:tab/>
        <w:t xml:space="preserve">d. all of the above 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right="0" w:firstLine="480"/>
        <w:rPr/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is a variable that holds a memory address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new</w:t>
        <w:tab/>
        <w:tab/>
        <w:t>b. delete</w:t>
        <w:tab/>
        <w:tab/>
        <w:t>c. both a&amp;b</w:t>
        <w:tab/>
        <w:t>d. Pointer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200" w:leader="none"/>
        </w:tabs>
        <w:ind w:left="0" w:right="0" w:firstLine="48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  <w:t xml:space="preserve">   62. In C++ memory allocation can be managed using …………………..operator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new</w:t>
        <w:tab/>
        <w:tab/>
        <w:t>b. delete</w:t>
        <w:tab/>
        <w:tab/>
        <w:t xml:space="preserve">c. both a&amp;b </w:t>
        <w:tab/>
        <w:t>d. all of the above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0" w:right="0" w:firstLine="480"/>
        <w:rPr/>
      </w:pPr>
      <w:r>
        <w:rPr>
          <w:rFonts w:cs="Arial Narrow" w:ascii="Arial Narrow" w:hAnsi="Arial Narrow"/>
        </w:rPr>
        <w:t>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is a group of data members grouped under the same   name 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structure</w:t>
        <w:tab/>
        <w:t>b. class</w:t>
        <w:tab/>
        <w:tab/>
        <w:t>c. union</w:t>
        <w:tab/>
        <w:tab/>
        <w:tab/>
        <w:t>d. all of the above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0" w:right="0" w:firstLine="480"/>
        <w:rPr/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allow same portion of memory to be accessed as different data type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structure</w:t>
        <w:tab/>
        <w:tab/>
        <w:t>b. class</w:t>
        <w:tab/>
        <w:tab/>
        <w:t>c. union</w:t>
        <w:tab/>
        <w:tab/>
        <w:tab/>
        <w:t>d. all of the above</w:t>
        <w:br/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1080" w:right="0" w:hanging="600"/>
        <w:rPr/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are the building bocks of C++ program</w:t>
      </w:r>
    </w:p>
    <w:p>
      <w:pPr>
        <w:pStyle w:val="Normal"/>
        <w:tabs>
          <w:tab w:val="left" w:pos="720" w:leader="none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 class</w:t>
        <w:tab/>
        <w:tab/>
        <w:t>b. object</w:t>
        <w:tab/>
        <w:tab/>
        <w:t>c. functions</w:t>
        <w:tab/>
        <w:tab/>
        <w:tab/>
        <w:t>d. none of the above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first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1080" w:right="0" w:hanging="600"/>
        <w:rPr/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is a group of statements that is executed when it is called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 array</w:t>
        <w:tab/>
        <w:tab/>
        <w:t>b. function</w:t>
        <w:tab/>
        <w:tab/>
        <w:t>c. structure</w:t>
        <w:tab/>
        <w:tab/>
        <w:tab/>
        <w:t>d. none of the above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1080" w:right="0" w:hanging="600"/>
        <w:rPr/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variable visible to any point of the code inside and outside of all functions.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 formal</w:t>
        <w:tab/>
        <w:t>b. actual</w:t>
        <w:tab/>
        <w:tab/>
        <w:t>c. global</w:t>
        <w:tab/>
        <w:tab/>
        <w:tab/>
        <w:t xml:space="preserve">d. local 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80" w:leader="none"/>
          <w:tab w:val="left" w:pos="5757" w:leader="none"/>
        </w:tabs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Part II    Fill in the blanks                                                           (1 Mark each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before="60" w:after="60"/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Function name must be followed by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before="60" w:after="60"/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++ instruction that tell the computer to do something is called a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before="60" w:after="60"/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expression 11%3 evaluates to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before="60" w:after="60"/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increment operator increase the value of a variable by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before="60" w:after="60"/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closing brace of a structure is followed by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840" w:leader="none"/>
          <w:tab w:val="left" w:pos="6570" w:leader="none"/>
        </w:tabs>
        <w:spacing w:before="60" w:after="60"/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arent class is known as ……………….cla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before="60" w:after="60"/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tructor with no parameter is called……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840" w:leader="none"/>
        </w:tabs>
        <w:spacing w:before="60" w:after="60"/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…………………..is a variable that holds memory addres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840" w:leader="none"/>
        </w:tabs>
        <w:spacing w:before="60" w:after="60"/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values passed to a function are called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840" w:leader="none"/>
        </w:tabs>
        <w:spacing w:before="60" w:after="60"/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ers declared inside a class but persisting from their declaration to the end of the program are called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840" w:leader="none"/>
        </w:tabs>
        <w:spacing w:before="60" w:after="60"/>
        <w:ind w:left="1080" w:right="0" w:hanging="600"/>
        <w:rPr/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 xml:space="preserve">statement is used to define symbolic constant in C++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840" w:leader="none"/>
        </w:tabs>
        <w:spacing w:before="60" w:after="60"/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ction that are expanded inline where it is called, termed as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840" w:leader="none"/>
        </w:tabs>
        <w:spacing w:before="60" w:after="60"/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extra character used for storing strings in memory is called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840" w:leader="none"/>
        </w:tabs>
        <w:spacing w:before="60" w:after="60"/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eof () function returns ………….if a file opened for reading has reached the en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840" w:leader="none"/>
        </w:tabs>
        <w:spacing w:before="60" w:after="60"/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C++ filenames have……………extens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840" w:leader="none"/>
        </w:tabs>
        <w:spacing w:before="60" w:after="60"/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unction contained with in a class in C++ is called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840" w:leader="none"/>
        </w:tabs>
        <w:spacing w:before="60" w:after="60"/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……………….is a variable that holds memory address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60" w:after="60"/>
        <w:ind w:left="4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978" w:right="0" w:hanging="921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Part III        State whether True/False                               ( 1 Mark each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978" w:right="0" w:hanging="92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840" w:leader="none"/>
        </w:tabs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tructure and class use similar syntax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80" w:leader="none"/>
          <w:tab w:val="left" w:pos="540" w:leader="none"/>
          <w:tab w:val="left" w:pos="840" w:leader="none"/>
        </w:tabs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++ is a case sensitive langua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840" w:leader="none"/>
        </w:tabs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ariable type char can hold the value 30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840" w:leader="none"/>
          <w:tab w:val="left" w:pos="7530" w:leader="none"/>
        </w:tabs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 is perfectly alright to use variables of different data types in the same arithmetic express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840" w:leader="none"/>
        </w:tabs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header file fstream.h is used for file handling in C++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840" w:leader="none"/>
        </w:tabs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arameters passed as const can be modified by the fun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840" w:leader="none"/>
        </w:tabs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 methods can be defined outside the class declaration on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840" w:leader="none"/>
        </w:tabs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++ every statement ends with a semicol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840" w:leader="none"/>
        </w:tabs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ipulators are operators that are used to format data displa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840" w:leader="none"/>
        </w:tabs>
        <w:ind w:left="1080" w:right="0" w:hanging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heritances provide reusability of cod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1920" w:leader="none"/>
        </w:tabs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nding up of functions and data together is known as data bindi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1920" w:leader="none"/>
        </w:tabs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using object oriented languages like C++, we can define our own data typ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1920" w:leader="none"/>
        </w:tabs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en a C++ program is executed, the function that appears first in the program is   </w:t>
        <w:br/>
        <w:t xml:space="preserve">               executed fir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1920" w:leader="none"/>
        </w:tabs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++ a function contained with in a class is called a member fun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1920" w:leader="none"/>
        </w:tabs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go to statement cannot be used to transfer control out of a nested loop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978" w:right="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978" w:right="0" w:hanging="921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978" w:right="0" w:hanging="92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978" w:right="0" w:hanging="92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978" w:right="0" w:hanging="92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left="978" w:right="0" w:hanging="92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 IV   Answer the following                        ( 5 Mark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right="-174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e down the character set of C++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e class and object with suitable examp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ind w:left="1080" w:right="-36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at is a structure? Declare a structure in C++ with name, roll_number and total_mark </w:t>
        <w:br/>
        <w:t xml:space="preserve">                    components</w:t>
      </w:r>
    </w:p>
    <w:p>
      <w:pPr>
        <w:pStyle w:val="Normal"/>
        <w:numPr>
          <w:ilvl w:val="0"/>
          <w:numId w:val="4"/>
        </w:numPr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e a program to accept two 3X3 matrixes and find their sum.</w:t>
      </w:r>
    </w:p>
    <w:p>
      <w:pPr>
        <w:pStyle w:val="Normal"/>
        <w:numPr>
          <w:ilvl w:val="0"/>
          <w:numId w:val="4"/>
        </w:numPr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e inheritance.  Discuss various types of inheritance</w:t>
      </w:r>
    </w:p>
    <w:p>
      <w:pPr>
        <w:pStyle w:val="Normal"/>
        <w:numPr>
          <w:ilvl w:val="0"/>
          <w:numId w:val="4"/>
        </w:numPr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efly explain the file processing in C++.</w:t>
      </w:r>
    </w:p>
    <w:p>
      <w:pPr>
        <w:pStyle w:val="Normal"/>
        <w:numPr>
          <w:ilvl w:val="0"/>
          <w:numId w:val="4"/>
        </w:numPr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lain the data types in C++ with example.</w:t>
      </w:r>
    </w:p>
    <w:p>
      <w:pPr>
        <w:pStyle w:val="Normal"/>
        <w:numPr>
          <w:ilvl w:val="0"/>
          <w:numId w:val="4"/>
        </w:numPr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rite C++ program lines for the following </w:t>
      </w:r>
    </w:p>
    <w:p>
      <w:pPr>
        <w:pStyle w:val="Normal"/>
        <w:ind w:left="1080" w:right="0" w:firstLine="8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‘a’ is equal to 48</w:t>
      </w:r>
    </w:p>
    <w:p>
      <w:pPr>
        <w:pStyle w:val="Normal"/>
        <w:ind w:left="1080" w:right="0" w:firstLine="8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‘b’ is equal to 8</w:t>
      </w:r>
    </w:p>
    <w:p>
      <w:pPr>
        <w:pStyle w:val="Normal"/>
        <w:ind w:left="1080" w:right="0" w:firstLine="8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‘c’ is equal to ‘a’ divided by ‘b’</w:t>
      </w:r>
    </w:p>
    <w:p>
      <w:pPr>
        <w:pStyle w:val="Normal"/>
        <w:ind w:left="1080" w:right="0" w:firstLine="8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‘d’ is equal to ‘a’ divided by ‘b’</w:t>
      </w:r>
    </w:p>
    <w:p>
      <w:pPr>
        <w:pStyle w:val="Normal"/>
        <w:ind w:left="1080" w:right="0" w:firstLine="8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‘d’ is equal to ‘a’ incremented by one</w:t>
      </w:r>
    </w:p>
    <w:p>
      <w:pPr>
        <w:pStyle w:val="Normal"/>
        <w:ind w:left="1080" w:right="0" w:firstLine="8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‘a’ is equal to ‘a’ divided  by ‘b’(using compound assignment operator)</w:t>
      </w:r>
    </w:p>
    <w:p>
      <w:pPr>
        <w:pStyle w:val="Normal"/>
        <w:ind w:left="1080" w:right="0" w:firstLine="8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To print the value of ‘c’ on the screen</w:t>
      </w:r>
    </w:p>
    <w:p>
      <w:pPr>
        <w:pStyle w:val="Normal"/>
        <w:ind w:left="1080" w:right="0" w:firstLine="8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 To read the value of ‘b’ from the key-bo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right="0" w:firstLine="360"/>
        <w:rPr/>
      </w:pPr>
      <w:r>
        <w:rPr>
          <w:rFonts w:cs="Arial Narrow" w:ascii="Arial Narrow" w:hAnsi="Arial Narrow"/>
        </w:rPr>
        <w:t>What are the different type of</w:t>
      </w:r>
      <w:r>
        <w:rPr>
          <w:rFonts w:cs="Arial Narrow" w:ascii="Arial Narrow" w:hAnsi="Arial Narrow"/>
          <w:i/>
        </w:rPr>
        <w:t xml:space="preserve"> loop </w:t>
      </w:r>
      <w:r>
        <w:rPr>
          <w:rFonts w:cs="Arial Narrow" w:ascii="Arial Narrow" w:hAnsi="Arial Narrow"/>
        </w:rPr>
        <w:t>statements used in C++ and write their syntax?</w:t>
      </w:r>
    </w:p>
    <w:p>
      <w:pPr>
        <w:pStyle w:val="Normal"/>
        <w:numPr>
          <w:ilvl w:val="0"/>
          <w:numId w:val="4"/>
        </w:numPr>
        <w:ind w:left="1080" w:right="-12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lain the working of Increment and Decrement operators.</w:t>
      </w:r>
    </w:p>
    <w:p>
      <w:pPr>
        <w:pStyle w:val="Normal"/>
        <w:numPr>
          <w:ilvl w:val="0"/>
          <w:numId w:val="4"/>
        </w:numPr>
        <w:ind w:left="1080" w:right="-12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e a structure “student” with the following members</w:t>
      </w:r>
    </w:p>
    <w:p>
      <w:pPr>
        <w:pStyle w:val="Normal"/>
        <w:ind w:left="1800" w:right="-12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_Number(integer)</w:t>
      </w:r>
    </w:p>
    <w:p>
      <w:pPr>
        <w:pStyle w:val="Normal"/>
        <w:ind w:left="1800" w:right="-12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(Maximum 30 characters)</w:t>
      </w:r>
    </w:p>
    <w:p>
      <w:pPr>
        <w:pStyle w:val="Normal"/>
        <w:ind w:left="1800" w:right="-12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1(integer)</w:t>
      </w:r>
    </w:p>
    <w:p>
      <w:pPr>
        <w:pStyle w:val="Normal"/>
        <w:ind w:left="1800" w:right="-12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2(integer)</w:t>
      </w:r>
    </w:p>
    <w:p>
      <w:pPr>
        <w:pStyle w:val="Normal"/>
        <w:ind w:left="1800" w:right="-126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3(integer)</w:t>
      </w:r>
    </w:p>
    <w:p>
      <w:pPr>
        <w:pStyle w:val="Normal"/>
        <w:ind w:left="1440" w:right="-12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(integer)</w:t>
      </w:r>
    </w:p>
    <w:p>
      <w:pPr>
        <w:pStyle w:val="Normal"/>
        <w:tabs>
          <w:tab w:val="clear" w:pos="720"/>
          <w:tab w:val="left" w:pos="1026" w:leader="none"/>
          <w:tab w:val="left" w:pos="1083" w:leader="none"/>
          <w:tab w:val="left" w:pos="1368" w:leader="none"/>
          <w:tab w:val="left" w:pos="1425" w:leader="none"/>
        </w:tabs>
        <w:ind w:left="1425" w:right="-1260" w:hanging="1131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ab/>
        <w:tab/>
        <w:tab/>
        <w:t xml:space="preserve">    Then create an object for structure student and input data to the member variables and </w:t>
      </w:r>
    </w:p>
    <w:p>
      <w:pPr>
        <w:pStyle w:val="Normal"/>
        <w:tabs>
          <w:tab w:val="clear" w:pos="720"/>
          <w:tab w:val="left" w:pos="1026" w:leader="none"/>
          <w:tab w:val="left" w:pos="1083" w:leader="none"/>
          <w:tab w:val="left" w:pos="1368" w:leader="none"/>
          <w:tab w:val="left" w:pos="1425" w:leader="none"/>
        </w:tabs>
        <w:ind w:left="1425" w:right="-1260" w:hanging="1131"/>
        <w:jc w:val="both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ab/>
        <w:tab/>
        <w:t xml:space="preserve">    calculate the total mark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e a program to check whether the given year is Leap Year or no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fferentiate between constructor and Destructor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lain data hiding with examp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is the difference between malloc() and calloc() functio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rite a program to print first ten Fibanocci number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108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lain Polymorphism in C++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108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is the difference between call by value and call by refere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108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ve the advantages and features of OOP conce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108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e program to find the area of circ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108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lain String library fun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108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efly explain different data types used in C++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108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rite a program to calculate the sum,difference,product and quoti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108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fference between formatted and unformatted func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108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e a C++ program to input marks of 30 students  and to find the average of these marks. The program should give proper prompt  (eg enter the mark of student-30:) for guiding the us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108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is meant by Encapsulatio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108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will be the output?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216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 m=10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216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 n=3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216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=m%n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216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t&lt;&lt;m&lt;&lt;endl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108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will be the output?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216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 n=5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216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 m=6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216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 z=20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216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- =(m+n++)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216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t&lt;&lt; z&lt;&lt;endl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108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rite a C++ program to demonstrate function overloading as follows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540" w:leader="none"/>
        </w:tabs>
        <w:ind w:left="234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one integer is given as parameter its cube is printed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0" w:leader="none"/>
          <w:tab w:val="left" w:pos="540" w:leader="none"/>
        </w:tabs>
        <w:ind w:left="234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two integer is given as parameter its product is printe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108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rite short notes on (i)Friend function (ii) Pointers and references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108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fference between class and object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1080" w:right="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rite a C++ program to print the address of integer a </w:t>
        <w:br/>
        <w:t>int a=100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96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96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ll up the blanks in the following lines of C++ code so that each gives the proper </w:t>
        <w:br/>
        <w:t xml:space="preserve">                output (m and n are two integer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978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960" w:right="0" w:firstLine="36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ab/>
        <w:tab/>
        <w:t xml:space="preserve"> If (…………….) cout&lt;&lt; m&lt;&lt;”is divisible by” &lt;&lt;n&lt;&lt;endl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960" w:right="0" w:firstLine="360"/>
        <w:rPr/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is not equal to”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960" w:right="0" w:firstLine="360"/>
        <w:rPr/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is equal to”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960" w:right="0" w:firstLine="360"/>
        <w:rPr/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is not greater than”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e short notes on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end function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nters and references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e a program for the following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check whether a character entered is a vowel or consonant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calculate the factorial of a given number using for structure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calculate the factorial of a given number using do-while structure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calculate the factorial of a given number using while structure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find the sum of consecutive number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find the sum of consecutive odd number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find the maximum of a sequence of a input number(to quit the progra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print the multiplication table of numbers ranging from 1 to 5 in the following fashion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0" w:right="0" w:firstLine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tbl>
      <w:tblPr>
        <w:tblW w:w="9015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1"/>
        <w:gridCol w:w="900"/>
        <w:gridCol w:w="900"/>
        <w:gridCol w:w="901"/>
        <w:gridCol w:w="901"/>
        <w:gridCol w:w="901"/>
        <w:gridCol w:w="900"/>
        <w:gridCol w:w="902"/>
        <w:gridCol w:w="910"/>
      </w:tblGrid>
      <w:tr>
        <w:trPr>
          <w:trHeight w:val="256" w:hRule="atLeast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ind w:left="0" w:right="0" w:first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 read a sequence of positive integers and print their average( 0 to terminate the     </w:t>
        <w:br/>
        <w:t xml:space="preserve">                    progra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 illustrate the use of continue and break. Briefly explain the worki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 read in two integer numbers and to print out the value of the larger number, using </w:t>
        <w:br/>
        <w:t xml:space="preserve">                    conditional expression operator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print the sum of digits of a given intege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978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2240" w:h="15840"/>
      <w:pgMar w:left="1800" w:right="720" w:gutter="0" w:header="0" w:top="1440" w:footer="27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8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8</w:t>
    </w:r>
    <w:r>
      <w:rPr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."/>
      <w:lvlJc w:val="left"/>
      <w:pPr>
        <w:tabs>
          <w:tab w:val="num" w:pos="1518"/>
        </w:tabs>
        <w:ind w:left="1518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1"/>
      <w:numFmt w:val="decimal"/>
      <w:lvlText w:val="%1"/>
      <w:lvlJc w:val="left"/>
      <w:pPr>
        <w:tabs>
          <w:tab w:val="num" w:pos="720"/>
        </w:tabs>
        <w:ind w:left="97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rFonts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Arial"/>
      </w:rPr>
    </w:lvl>
    <w:lvl w:ilvl="3">
      <w:start w:val="1"/>
      <w:numFmt w:val="upperRoman"/>
      <w:lvlText w:val="%4."/>
      <w:lvlJc w:val="right"/>
      <w:pPr>
        <w:tabs>
          <w:tab w:val="num" w:pos="720"/>
        </w:tabs>
        <w:ind w:left="2700" w:hanging="18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Aria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10:00Z</dcterms:created>
  <dc:creator>MD</dc:creator>
  <dc:description/>
  <dc:language>en-US</dc:language>
  <cp:lastModifiedBy>--</cp:lastModifiedBy>
  <cp:lastPrinted>1995-11-21T17:41:00Z</cp:lastPrinted>
  <dcterms:modified xsi:type="dcterms:W3CDTF">2005-09-14T10:52:00Z</dcterms:modified>
  <cp:revision>103</cp:revision>
  <dc:subject/>
  <dc:title>`RUTRONIX</dc:title>
</cp:coreProperties>
</file>