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++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8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e: 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4320" w:leader="none"/>
          <w:tab w:val="right" w:pos="8640" w:leader="none"/>
        </w:tabs>
        <w:spacing w:before="8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se questions are given only to indicate the nature of questions for the Final Examination. 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4320" w:leader="none"/>
          <w:tab w:val="right" w:pos="8640" w:leader="none"/>
        </w:tabs>
        <w:spacing w:before="8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Final examination questions will not be confined to the ones in this question bank. </w:t>
      </w:r>
    </w:p>
    <w:p>
      <w:pPr>
        <w:pStyle w:val="Normal"/>
        <w:numPr>
          <w:ilvl w:val="0"/>
          <w:numId w:val="14"/>
        </w:numPr>
        <w:tabs>
          <w:tab w:val="clear" w:pos="720"/>
          <w:tab w:val="center" w:pos="4320" w:leader="none"/>
          <w:tab w:val="right" w:pos="8640" w:leader="none"/>
        </w:tabs>
        <w:spacing w:before="8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ATCs may prepare the Question Paper for the Model examination with the questions from this Question Bank. 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Part - l       Choose the correct answer</w:t>
        <w:tab/>
        <w:t xml:space="preserve">                                         </w:t>
        <w:tab/>
      </w:r>
      <w:r>
        <w:rPr>
          <w:rFonts w:cs="Arial" w:ascii="Arial" w:hAnsi="Arial"/>
          <w:b/>
          <w:sz w:val="20"/>
          <w:szCs w:val="20"/>
        </w:rPr>
        <w:t>1 mark each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                         </w:t>
      </w:r>
    </w:p>
    <w:p>
      <w:pPr>
        <w:pStyle w:val="Normal"/>
        <w:numPr>
          <w:ilvl w:val="0"/>
          <w:numId w:val="25"/>
        </w:numPr>
        <w:spacing w:before="60" w:after="60"/>
        <w:rPr/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copies the contents of the string to another.</w:t>
      </w:r>
    </w:p>
    <w:p>
      <w:pPr>
        <w:pStyle w:val="Normal"/>
        <w:spacing w:before="60" w:after="60"/>
        <w:ind w:left="10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strcp</w:t>
        <w:tab/>
        <w:t xml:space="preserve">             b. strcpy</w:t>
        <w:tab/>
        <w:t>c. strcopy</w:t>
        <w:tab/>
        <w:t>d. cpystr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10" w:leader="none"/>
          <w:tab w:val="left" w:pos="1260" w:leader="none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maximum value stored in an integer variable is……………….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before="60" w:after="60"/>
        <w:ind w:left="10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32767</w:t>
        <w:tab/>
        <w:tab/>
        <w:t>b. 32367</w:t>
        <w:tab/>
        <w:t>c. 32867</w:t>
        <w:tab/>
        <w:t>d. Non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  <w:tab w:val="left" w:pos="480" w:leader="none"/>
        </w:tabs>
        <w:spacing w:before="60" w:after="6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The I/O library syntax of C++ are defined in the ………………header file. 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ind w:left="10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stdio.h</w:t>
        <w:tab/>
        <w:t>b. conio.h</w:t>
        <w:tab/>
        <w:t xml:space="preserve">c. iostream.h </w:t>
        <w:tab/>
        <w:t>d. none of thes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00" w:leader="none"/>
          <w:tab w:val="left" w:pos="1338" w:leader="none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name of…………………is the same as that of class name.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360" w:right="0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ab/>
        <w:t>a. constructor</w:t>
        <w:tab/>
        <w:t xml:space="preserve">b. friend function </w:t>
        <w:tab/>
        <w:t>c. destructor</w:t>
        <w:tab/>
        <w:t>d. both a &amp; c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00" w:leader="none"/>
          <w:tab w:val="left" w:pos="1338" w:leader="none"/>
        </w:tabs>
        <w:spacing w:before="60" w:after="60"/>
        <w:rPr/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is a type of token used in C++.</w:t>
      </w:r>
    </w:p>
    <w:p>
      <w:pPr>
        <w:pStyle w:val="Normal"/>
        <w:tabs>
          <w:tab w:val="clear" w:pos="720"/>
          <w:tab w:val="left" w:pos="1200" w:leader="none"/>
        </w:tabs>
        <w:spacing w:before="60" w:after="60"/>
        <w:ind w:left="10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 identifier</w:t>
        <w:tab/>
        <w:t>b. keyword</w:t>
        <w:tab/>
        <w:t>c. data types</w:t>
        <w:tab/>
        <w:t>d. All of these</w:t>
      </w:r>
    </w:p>
    <w:p>
      <w:pPr>
        <w:pStyle w:val="Normal"/>
        <w:numPr>
          <w:ilvl w:val="0"/>
          <w:numId w:val="25"/>
        </w:numPr>
        <w:spacing w:before="60" w:after="6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he default access specifier is…………..</w:t>
      </w:r>
    </w:p>
    <w:p>
      <w:pPr>
        <w:pStyle w:val="Normal"/>
        <w:spacing w:before="60" w:after="60"/>
        <w:ind w:left="10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private</w:t>
        <w:tab/>
        <w:tab/>
        <w:t>b. public</w:t>
        <w:tab/>
        <w:t>c. protected</w:t>
        <w:tab/>
        <w:t>d. any one of the abov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00" w:leader="none"/>
          <w:tab w:val="left" w:pos="1338" w:leader="none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highest precedence is for …………………..operator.</w:t>
      </w:r>
    </w:p>
    <w:p>
      <w:pPr>
        <w:pStyle w:val="Normal"/>
        <w:tabs>
          <w:tab w:val="left" w:pos="720" w:leader="none"/>
          <w:tab w:val="left" w:pos="1200" w:leader="none"/>
        </w:tabs>
        <w:spacing w:before="60" w:after="60"/>
        <w:ind w:left="1080" w:right="0" w:hanging="0"/>
        <w:rPr/>
      </w:pPr>
      <w:r>
        <w:rPr>
          <w:rFonts w:cs="Arial Narrow" w:ascii="Arial Narrow" w:hAnsi="Arial Narrow"/>
        </w:rPr>
        <w:t xml:space="preserve">a.  </w:t>
      </w:r>
      <w:r>
        <w:rPr>
          <w:rFonts w:cs="Arial Narrow" w:ascii="Arial Narrow" w:hAnsi="Arial Narrow"/>
          <w:b/>
        </w:rPr>
        <w:t>::</w:t>
      </w:r>
      <w:r>
        <w:rPr>
          <w:rFonts w:cs="Arial Narrow" w:ascii="Arial Narrow" w:hAnsi="Arial Narrow"/>
        </w:rPr>
        <w:tab/>
        <w:t xml:space="preserve">b. + </w:t>
        <w:tab/>
        <w:tab/>
        <w:t xml:space="preserve">c. * </w:t>
        <w:tab/>
        <w:tab/>
        <w:t>d. ^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00" w:leader="none"/>
          <w:tab w:val="left" w:pos="1338" w:leader="none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essing an array out of its range may lead to the …………………….. type of error.</w:t>
      </w:r>
    </w:p>
    <w:p>
      <w:pPr>
        <w:pStyle w:val="Normal"/>
        <w:tabs>
          <w:tab w:val="clear" w:pos="720"/>
          <w:tab w:val="left" w:pos="1200" w:leader="none"/>
        </w:tabs>
        <w:spacing w:before="60" w:after="60"/>
        <w:ind w:left="10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run-time</w:t>
        <w:tab/>
        <w:tab/>
        <w:t>b. compile time</w:t>
        <w:tab/>
        <w:tab/>
        <w:t>c. both a &amp; b</w:t>
        <w:tab/>
        <w:t xml:space="preserve">d. no errors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00" w:leader="none"/>
          <w:tab w:val="left" w:pos="1338" w:leader="none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ynamic file manipulation can be achieved by ………….</w:t>
      </w:r>
    </w:p>
    <w:p>
      <w:pPr>
        <w:pStyle w:val="Normal"/>
        <w:tabs>
          <w:tab w:val="clear" w:pos="720"/>
          <w:tab w:val="left" w:pos="1200" w:leader="none"/>
        </w:tabs>
        <w:spacing w:before="60" w:after="60"/>
        <w:ind w:left="10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 tellg ()</w:t>
        <w:tab/>
        <w:t xml:space="preserve"> b. seekg ()</w:t>
        <w:tab/>
        <w:t xml:space="preserve"> c. seekp ()</w:t>
        <w:tab/>
        <w:t xml:space="preserve">d. All these 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00" w:leader="none"/>
        </w:tabs>
        <w:spacing w:before="60" w:after="60"/>
        <w:rPr/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.is a group of statements that is executed when it is called.</w:t>
      </w:r>
    </w:p>
    <w:p>
      <w:pPr>
        <w:pStyle w:val="Normal"/>
        <w:tabs>
          <w:tab w:val="clear" w:pos="720"/>
          <w:tab w:val="left" w:pos="1200" w:leader="none"/>
        </w:tabs>
        <w:spacing w:before="60" w:after="60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 array</w:t>
        <w:tab/>
        <w:tab/>
        <w:t>b. function</w:t>
        <w:tab/>
        <w:tab/>
        <w:t>c. structure</w:t>
        <w:tab/>
        <w:t>d. none of thes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10" w:leader="none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++, ……………... function echos the character on the screen and assigns it to the variable immediately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before="60" w:after="60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 getchar()</w:t>
        <w:tab/>
        <w:tab/>
        <w:t xml:space="preserve">b. getch() </w:t>
        <w:tab/>
        <w:t>c. getche()</w:t>
        <w:tab/>
        <w:t xml:space="preserve">    d. getChar()   </w:t>
      </w:r>
    </w:p>
    <w:p>
      <w:pPr>
        <w:pStyle w:val="Normal"/>
        <w:numPr>
          <w:ilvl w:val="0"/>
          <w:numId w:val="25"/>
        </w:numPr>
        <w:spacing w:before="60" w:after="60"/>
        <w:ind w:left="720" w:right="-60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++, to store the string constant “RUTRONIX”, ………..  number of memory locations would be used.</w:t>
      </w:r>
    </w:p>
    <w:p>
      <w:pPr>
        <w:pStyle w:val="Normal"/>
        <w:spacing w:before="60" w:after="60"/>
        <w:ind w:left="36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8</w:t>
        <w:tab/>
        <w:tab/>
        <w:t>b. 9</w:t>
        <w:tab/>
        <w:tab/>
        <w:t>c. 10</w:t>
        <w:tab/>
        <w:tab/>
        <w:t>d. none of these</w:t>
      </w:r>
    </w:p>
    <w:p>
      <w:pPr>
        <w:pStyle w:val="Normal"/>
        <w:numPr>
          <w:ilvl w:val="0"/>
          <w:numId w:val="25"/>
        </w:numPr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++ was developed by ………….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before="60" w:after="60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 Dennis Ritchie</w:t>
        <w:tab/>
        <w:t>b. Bjarne Stroustrup</w:t>
        <w:tab/>
        <w:t>c. James Gosling</w:t>
        <w:tab/>
        <w:t>d. Charles Babbag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10" w:leader="none"/>
          <w:tab w:val="left" w:pos="1260" w:leader="none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………………represents the standard output stream of C++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before="60" w:after="60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 cout</w:t>
        <w:tab/>
        <w:t xml:space="preserve"> </w:t>
        <w:tab/>
        <w:t>b. cin</w:t>
        <w:tab/>
        <w:tab/>
        <w:t>c. iostream</w:t>
        <w:tab/>
        <w:tab/>
        <w:t>d. non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84" w:leader="none"/>
          <w:tab w:val="left" w:pos="810" w:leader="none"/>
          <w:tab w:val="left" w:pos="1260" w:leader="none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eration structures are also called ………………….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before="60" w:after="60"/>
        <w:ind w:left="978" w:right="0" w:hanging="888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a. decision statements</w:t>
        <w:tab/>
        <w:t xml:space="preserve">              b. looping statements</w:t>
        <w:tab/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before="60" w:after="60"/>
        <w:ind w:left="978" w:right="0" w:hanging="888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c. jumping statements </w:t>
        <w:tab/>
        <w:tab/>
        <w:t>d. none of thes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84" w:leader="none"/>
          <w:tab w:val="left" w:pos="810" w:leader="none"/>
          <w:tab w:val="left" w:pos="1260" w:leader="none"/>
        </w:tabs>
        <w:spacing w:before="60" w:after="60"/>
        <w:rPr/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variable is visible to any point of the code inside and outside of all functions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before="60" w:after="60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 formal</w:t>
        <w:tab/>
        <w:t xml:space="preserve">         b. actual</w:t>
        <w:tab/>
        <w:tab/>
        <w:t>c. global</w:t>
        <w:tab/>
        <w:t xml:space="preserve">     d. local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10" w:leader="none"/>
          <w:tab w:val="left" w:pos="1260" w:leader="none"/>
        </w:tabs>
        <w:spacing w:before="60" w:after="60"/>
        <w:rPr/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is a series of element of same type placed in contiguous memory location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before="60" w:after="60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 class</w:t>
        <w:tab/>
        <w:t xml:space="preserve">             b. object</w:t>
        <w:tab/>
        <w:tab/>
        <w:t>c. structure</w:t>
        <w:tab/>
        <w:tab/>
        <w:t>d. array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10" w:leader="none"/>
          <w:tab w:val="left" w:pos="1260" w:leader="none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…………..loop executes at least one time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before="60" w:after="60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 while</w:t>
        <w:tab/>
        <w:tab/>
        <w:t>b. do….while</w:t>
        <w:tab/>
        <w:tab/>
        <w:t>c. for</w:t>
        <w:tab/>
        <w:tab/>
        <w:t xml:space="preserve">d. all of these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10" w:leader="none"/>
          <w:tab w:val="left" w:pos="1260" w:leader="none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……………….counts the number of characters present in a string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spacing w:before="60" w:after="60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. strcmp </w:t>
        <w:tab/>
        <w:t>b. strcpy</w:t>
        <w:tab/>
        <w:t>c. strlen</w:t>
        <w:tab/>
        <w:tab/>
        <w:t>d. strcount</w:t>
      </w:r>
    </w:p>
    <w:p>
      <w:pPr>
        <w:pStyle w:val="Normal"/>
        <w:numPr>
          <w:ilvl w:val="0"/>
          <w:numId w:val="5"/>
        </w:numPr>
        <w:spacing w:before="60" w:after="60"/>
        <w:ind w:left="720" w:right="-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ich one of the following is a valid C++ statement?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ind w:left="1440" w:right="-720" w:hanging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) a&lt;&lt;cin;</w:t>
        <w:tab/>
        <w:tab/>
        <w:t>b) cin&lt;&lt;a;      c) a&gt;&gt;cin;</w:t>
        <w:tab/>
        <w:tab/>
        <w:t>d) cin&gt;&gt;a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10" w:leader="none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tch() is a function defined in the header file…………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ind w:left="978" w:right="0" w:hanging="888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ab/>
        <w:t xml:space="preserve">  </w:t>
        <w:tab/>
        <w:t xml:space="preserve">a. iostream </w:t>
        <w:tab/>
        <w:t xml:space="preserve">b. conio </w:t>
        <w:tab/>
        <w:t>c. stdio</w:t>
        <w:tab/>
        <w:tab/>
        <w:t>d. none of these</w:t>
      </w:r>
    </w:p>
    <w:p>
      <w:pPr>
        <w:pStyle w:val="Normal"/>
        <w:tabs>
          <w:tab w:val="clear" w:pos="720"/>
          <w:tab w:val="left" w:pos="684" w:leader="none"/>
          <w:tab w:val="left" w:pos="810" w:leader="none"/>
          <w:tab w:val="left" w:pos="1083" w:leader="none"/>
          <w:tab w:val="left" w:pos="1197" w:leader="none"/>
          <w:tab w:val="left" w:pos="1260" w:leader="none"/>
        </w:tabs>
        <w:ind w:left="978" w:right="0" w:hanging="8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10" w:leader="none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tructure brings together a group of ……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ind w:left="978" w:right="0" w:hanging="888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a. Items of same data type</w:t>
        <w:tab/>
        <w:t xml:space="preserve">  b. Different data items     c. both a &amp; b     d. None of these 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ind w:left="978" w:right="0" w:hanging="8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ich of the following declaration is valid?</w:t>
      </w:r>
    </w:p>
    <w:p>
      <w:pPr>
        <w:pStyle w:val="Normal"/>
        <w:ind w:left="1200" w:right="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. int*p=&amp;a;</w:t>
        <w:tab/>
        <w:tab/>
        <w:t>b. int&amp;p=*a;</w:t>
        <w:tab/>
        <w:t xml:space="preserve">          c. int&amp;p=&amp;a;</w:t>
        <w:tab/>
        <w:tab/>
        <w:t>d. int a=&amp;p;</w:t>
      </w:r>
    </w:p>
    <w:p>
      <w:pPr>
        <w:pStyle w:val="Normal"/>
        <w:tabs>
          <w:tab w:val="clear" w:pos="720"/>
          <w:tab w:val="left" w:pos="360" w:leader="none"/>
        </w:tabs>
        <w:ind w:left="144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is the function to compare two string to find out whether they are  same or different.</w:t>
      </w:r>
    </w:p>
    <w:p>
      <w:pPr>
        <w:pStyle w:val="Normal"/>
        <w:tabs>
          <w:tab w:val="clear" w:pos="720"/>
          <w:tab w:val="left" w:pos="360" w:leader="none"/>
        </w:tabs>
        <w:ind w:left="1440" w:right="0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a. strcmp</w:t>
        <w:tab/>
        <w:tab/>
        <w:t>b.strcpy</w:t>
        <w:tab/>
        <w:tab/>
        <w:t xml:space="preserve"> c.strlen</w:t>
        <w:tab/>
        <w:tab/>
        <w:t>d.strcat</w:t>
        <w:tab/>
        <w:tab/>
        <w:tab/>
        <w:tab/>
        <w:tab/>
        <w:tab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60" w:leader="none"/>
        </w:tabs>
        <w:rPr/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function concatenates source string at the end of the target string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 concat</w:t>
        <w:tab/>
        <w:tab/>
        <w:t>b.strcpy</w:t>
        <w:tab/>
        <w:tab/>
        <w:t>c.strlen</w:t>
        <w:tab/>
        <w:tab/>
        <w:t>d.strcat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rPr/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is a feature of OOP.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a. Data encapsulation </w:t>
        <w:tab/>
        <w:t xml:space="preserve"> b. Data abstraction.</w:t>
        <w:tab/>
        <w:t>c. Inheritance</w:t>
        <w:tab/>
        <w:t>d. All these</w:t>
      </w:r>
    </w:p>
    <w:p>
      <w:pPr>
        <w:pStyle w:val="Normal"/>
        <w:tabs>
          <w:tab w:val="left" w:pos="720" w:leader="none"/>
        </w:tabs>
        <w:ind w:left="144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ich of the following is a user defined data type?</w:t>
      </w:r>
    </w:p>
    <w:p>
      <w:pPr>
        <w:pStyle w:val="Normal"/>
        <w:tabs>
          <w:tab w:val="left" w:pos="720" w:leader="none"/>
          <w:tab w:val="left" w:pos="1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a. class</w:t>
        <w:tab/>
        <w:tab/>
        <w:t xml:space="preserve">b. union </w:t>
        <w:tab/>
        <w:t>c. both a&amp;b</w:t>
        <w:tab/>
        <w:t>d. none of these</w:t>
      </w:r>
    </w:p>
    <w:p>
      <w:pPr>
        <w:pStyle w:val="Normal"/>
        <w:tabs>
          <w:tab w:val="left" w:pos="720" w:leader="none"/>
          <w:tab w:val="left" w:pos="1200" w:leader="none"/>
        </w:tabs>
        <w:ind w:left="144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 example of operator is ……………………..</w:t>
      </w:r>
    </w:p>
    <w:p>
      <w:pPr>
        <w:pStyle w:val="Normal"/>
        <w:tabs>
          <w:tab w:val="left" w:pos="720" w:leader="none"/>
          <w:tab w:val="left" w:pos="1200" w:leader="none"/>
        </w:tabs>
        <w:rPr/>
      </w:pPr>
      <w:r>
        <w:rPr>
          <w:rFonts w:cs="Arial Narrow" w:ascii="Arial Narrow" w:hAnsi="Arial Narrow"/>
        </w:rPr>
        <w:tab/>
        <w:t xml:space="preserve">      a</w:t>
      </w:r>
      <w:r>
        <w:rPr>
          <w:rFonts w:cs="Arial Narrow" w:ascii="Arial Narrow" w:hAnsi="Arial Narrow"/>
          <w:b/>
        </w:rPr>
        <w:t>. :</w:t>
        <w:tab/>
        <w:t>:</w:t>
      </w:r>
      <w:r>
        <w:rPr>
          <w:rFonts w:cs="Arial Narrow" w:ascii="Arial Narrow" w:hAnsi="Arial Narrow"/>
        </w:rPr>
        <w:t xml:space="preserve"> </w:t>
        <w:tab/>
        <w:t xml:space="preserve"> b.&gt;</w:t>
        <w:tab/>
        <w:t>c. &lt;&lt;</w:t>
        <w:tab/>
        <w:t>d. All of these</w:t>
        <w:tab/>
      </w:r>
    </w:p>
    <w:p>
      <w:pPr>
        <w:pStyle w:val="Normal"/>
        <w:tabs>
          <w:tab w:val="left" w:pos="720" w:leader="none"/>
          <w:tab w:val="left" w:pos="1200" w:leader="none"/>
        </w:tabs>
        <w:ind w:left="144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ich of the following is not a key word?</w:t>
      </w:r>
    </w:p>
    <w:p>
      <w:pPr>
        <w:pStyle w:val="Normal"/>
        <w:tabs>
          <w:tab w:val="left" w:pos="720" w:leader="none"/>
          <w:tab w:val="left" w:pos="1200" w:leader="none"/>
        </w:tabs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a. bool</w:t>
        <w:tab/>
        <w:t xml:space="preserve">    b. switch</w:t>
        <w:tab/>
        <w:t>c. default</w:t>
        <w:tab/>
        <w:t xml:space="preserve"> d. integ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ile can be opened using …………….</w:t>
      </w:r>
    </w:p>
    <w:p>
      <w:pPr>
        <w:pStyle w:val="Normal"/>
        <w:tabs>
          <w:tab w:val="left" w:pos="720" w:leader="none"/>
          <w:tab w:val="left" w:pos="1200" w:leader="none"/>
        </w:tabs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a. constructor function of the class</w:t>
        <w:tab/>
        <w:t xml:space="preserve">  b. open function</w:t>
      </w:r>
    </w:p>
    <w:p>
      <w:pPr>
        <w:pStyle w:val="Normal"/>
        <w:tabs>
          <w:tab w:val="left" w:pos="720" w:leader="none"/>
          <w:tab w:val="left" w:pos="1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 both a&amp;b</w:t>
        <w:tab/>
        <w:tab/>
        <w:tab/>
        <w:tab/>
        <w:t xml:space="preserve">  d. none   of these                                 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many values can be returned from a function?</w:t>
      </w:r>
    </w:p>
    <w:p>
      <w:pPr>
        <w:pStyle w:val="Normal"/>
        <w:tabs>
          <w:tab w:val="left" w:pos="720" w:leader="none"/>
          <w:tab w:val="left" w:pos="1200" w:leader="none"/>
        </w:tabs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a. 0</w:t>
        <w:tab/>
        <w:tab/>
        <w:t>b.1</w:t>
        <w:tab/>
        <w:t>c.2</w:t>
        <w:tab/>
        <w:t>d. any numb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00" w:leader="none"/>
        </w:tabs>
        <w:rPr/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is a memory management operator used in C++.</w:t>
      </w:r>
    </w:p>
    <w:p>
      <w:pPr>
        <w:pStyle w:val="Normal"/>
        <w:tabs>
          <w:tab w:val="clear" w:pos="720"/>
          <w:tab w:val="left" w:pos="1200" w:leader="none"/>
        </w:tabs>
        <w:ind w:left="360" w:right="0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a. new</w:t>
        <w:tab/>
        <w:tab/>
        <w:t>b. delete</w:t>
        <w:tab/>
        <w:t>c. both a&amp;b</w:t>
        <w:tab/>
        <w:t>d. none of thes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ich of the following operator cannot be overloaded?</w:t>
      </w:r>
    </w:p>
    <w:p>
      <w:pPr>
        <w:pStyle w:val="Normal"/>
        <w:tabs>
          <w:tab w:val="clear" w:pos="720"/>
          <w:tab w:val="left" w:pos="1200" w:leader="none"/>
        </w:tabs>
        <w:ind w:left="360" w:right="0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a. -</w:t>
        <w:tab/>
        <w:tab/>
        <w:tab/>
        <w:t>b. +</w:t>
        <w:tab/>
        <w:tab/>
        <w:t xml:space="preserve">c. += </w:t>
        <w:tab/>
        <w:tab/>
        <w:t>d.</w:t>
      </w:r>
      <w:r>
        <w:rPr>
          <w:rFonts w:cs="Arial Narrow" w:ascii="Arial Narrow" w:hAnsi="Arial Narrow"/>
          <w:b/>
        </w:rPr>
        <w:t>: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rPr/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function cannot be overloaded.</w:t>
      </w:r>
    </w:p>
    <w:p>
      <w:pPr>
        <w:pStyle w:val="Normal"/>
        <w:tabs>
          <w:tab w:val="left" w:pos="720" w:leader="none"/>
          <w:tab w:val="left" w:pos="1200" w:leader="none"/>
        </w:tabs>
        <w:ind w:left="1440" w:right="0" w:hanging="108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. constructor</w:t>
        <w:tab/>
        <w:t xml:space="preserve">b. member function </w:t>
        <w:tab/>
        <w:t xml:space="preserve"> c.destructor   </w:t>
        <w:tab/>
        <w:t>d. both a&amp;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200" w:leader="none"/>
        </w:tabs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n identifier refers to the name used to represent…………………</w:t>
      </w:r>
    </w:p>
    <w:p>
      <w:pPr>
        <w:pStyle w:val="Normal"/>
        <w:tabs>
          <w:tab w:val="left" w:pos="720" w:leader="none"/>
          <w:tab w:val="left" w:pos="1200" w:leader="none"/>
        </w:tabs>
        <w:ind w:left="1440" w:right="0" w:hanging="108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. variables</w:t>
        <w:tab/>
        <w:t>b. constants</w:t>
        <w:tab/>
        <w:t>c. functions</w:t>
        <w:tab/>
        <w:t>d. all the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 identifier consist of ……………………</w:t>
      </w:r>
    </w:p>
    <w:p>
      <w:pPr>
        <w:pStyle w:val="Normal"/>
        <w:tabs>
          <w:tab w:val="left" w:pos="720" w:leader="none"/>
          <w:tab w:val="left" w:pos="1200" w:leader="none"/>
        </w:tabs>
        <w:ind w:left="1440" w:right="0" w:hanging="108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a. letter</w:t>
        <w:tab/>
        <w:tab/>
        <w:t>b. number</w:t>
        <w:tab/>
        <w:t xml:space="preserve"> c. under score</w:t>
        <w:tab/>
        <w:tab/>
        <w:t>d. All of the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ariable defined with in a block of a function. Which of the following is true?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a. It is visible through out the function </w:t>
        <w:tab/>
        <w:t xml:space="preserve">b. It is defined from point of definition 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c. It is visible from the point of definition to the end of the program.</w:t>
        <w:tab/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d. It is visible through out the bloc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dynamic allocation of a variable is done at ……………………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a. compile time</w:t>
        <w:tab/>
        <w:tab/>
        <w:t>b. runtime</w:t>
        <w:tab/>
        <w:t>c. both a&amp;b</w:t>
        <w:tab/>
        <w:t>d. none of the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types formed from basic data type are called ………………data types.</w:t>
      </w:r>
    </w:p>
    <w:p>
      <w:pPr>
        <w:pStyle w:val="Normal"/>
        <w:tabs>
          <w:tab w:val="left" w:pos="720" w:leader="none"/>
          <w:tab w:val="left" w:pos="1200" w:leader="none"/>
        </w:tabs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a. user defined</w:t>
        <w:tab/>
        <w:tab/>
        <w:t>b. derived</w:t>
        <w:tab/>
        <w:t>c. both a&amp;b</w:t>
        <w:tab/>
        <w:t>d. none of these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ich of the following is a derived data type?</w:t>
      </w:r>
    </w:p>
    <w:p>
      <w:pPr>
        <w:pStyle w:val="Normal"/>
        <w:tabs>
          <w:tab w:val="left" w:pos="720" w:leader="none"/>
          <w:tab w:val="left" w:pos="1200" w:leader="none"/>
        </w:tabs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a. union</w:t>
        <w:tab/>
        <w:t xml:space="preserve">b.enum </w:t>
        <w:tab/>
        <w:tab/>
        <w:t xml:space="preserve">c. array </w:t>
        <w:tab/>
        <w:tab/>
        <w:t>d. none of the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the statement a=5; a is the ………………………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a. l value</w:t>
        <w:tab/>
        <w:tab/>
        <w:t xml:space="preserve">b. b value </w:t>
        <w:tab/>
        <w:t xml:space="preserve">c. any one of a or b </w:t>
        <w:tab/>
        <w:t xml:space="preserve">d. none of these 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lowest precedence is for …………………..operator.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a.   </w:t>
      </w:r>
      <w:r>
        <w:rPr>
          <w:rFonts w:cs="Arial Narrow" w:ascii="Arial Narrow" w:hAnsi="Arial Narrow"/>
          <w:b/>
        </w:rPr>
        <w:t>:</w:t>
        <w:tab/>
        <w:tab/>
      </w:r>
      <w:r>
        <w:rPr>
          <w:rFonts w:cs="Arial Narrow" w:ascii="Arial Narrow" w:hAnsi="Arial Narrow"/>
        </w:rPr>
        <w:tab/>
        <w:t xml:space="preserve">b. + </w:t>
        <w:tab/>
        <w:tab/>
        <w:t>c. *</w:t>
        <w:tab/>
        <w:t xml:space="preserve"> d. none of these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onstant variable can be defined using ……………….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. #define</w:t>
        <w:tab/>
        <w:tab/>
        <w:t>b. const keyword</w:t>
        <w:tab/>
        <w:t xml:space="preserve">c. enum keyword </w:t>
        <w:tab/>
        <w:t>d. all of thes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00" w:leader="none"/>
        </w:tabs>
        <w:rPr/>
      </w:pP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operator helps to access global operator if there is a local variable of the same name exist.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a. </w:t>
      </w:r>
      <w:r>
        <w:rPr>
          <w:rFonts w:cs="Arial Narrow" w:ascii="Arial Narrow" w:hAnsi="Arial Narrow"/>
          <w:b/>
        </w:rPr>
        <w:t>::</w:t>
        <w:tab/>
      </w:r>
      <w:r>
        <w:rPr>
          <w:rFonts w:cs="Arial Narrow" w:ascii="Arial Narrow" w:hAnsi="Arial Narrow"/>
        </w:rPr>
        <w:tab/>
        <w:t xml:space="preserve">     b. dot </w:t>
        <w:tab/>
        <w:tab/>
        <w:t xml:space="preserve">  c. &lt;&lt; </w:t>
        <w:tab/>
        <w:t xml:space="preserve">          d. &gt;&gt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endl manipulator is used to ……………..</w:t>
      </w:r>
    </w:p>
    <w:p>
      <w:pPr>
        <w:pStyle w:val="Normal"/>
        <w:tabs>
          <w:tab w:val="left" w:pos="720" w:leader="none"/>
          <w:tab w:val="left" w:pos="1200" w:leader="none"/>
        </w:tabs>
        <w:ind w:left="960" w:right="0" w:hanging="60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a. cout</w:t>
        <w:tab/>
        <w:tab/>
        <w:t>b. cin</w:t>
        <w:tab/>
        <w:tab/>
        <w:t>c. stream</w:t>
        <w:tab/>
        <w:tab/>
        <w:t>d. none of thes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ich of the following is a jumping statement?</w:t>
      </w:r>
    </w:p>
    <w:p>
      <w:pPr>
        <w:pStyle w:val="Normal"/>
        <w:tabs>
          <w:tab w:val="left" w:pos="720" w:leader="none"/>
          <w:tab w:val="left" w:pos="1200" w:leader="none"/>
        </w:tabs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a. break</w:t>
        <w:tab/>
        <w:tab/>
        <w:t>b. continue</w:t>
        <w:tab/>
        <w:tab/>
        <w:t>c. goto</w:t>
        <w:tab/>
        <w:tab/>
        <w:t xml:space="preserve">d. all of these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it () function is defined in the ……………………library.</w:t>
      </w:r>
    </w:p>
    <w:p>
      <w:pPr>
        <w:pStyle w:val="Normal"/>
        <w:tabs>
          <w:tab w:val="left" w:pos="720" w:leader="none"/>
          <w:tab w:val="left" w:pos="1200" w:leader="none"/>
        </w:tabs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a. iostream</w:t>
        <w:tab/>
        <w:tab/>
        <w:t>b. dos</w:t>
        <w:tab/>
        <w:tab/>
        <w:t>c. cstdlib</w:t>
        <w:tab/>
        <w:tab/>
        <w:t>d. conio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ich looping process checks the test condition at the end of loop?</w:t>
        <w:br/>
        <w:t>a. for</w:t>
        <w:tab/>
        <w:tab/>
        <w:tab/>
        <w:t>b. while</w:t>
        <w:tab/>
        <w:tab/>
        <w:t xml:space="preserve"> c. do-while</w:t>
        <w:tab/>
        <w:t>d. none of these</w:t>
      </w:r>
    </w:p>
    <w:p>
      <w:pPr>
        <w:pStyle w:val="ListParagraph"/>
        <w:numPr>
          <w:ilvl w:val="0"/>
          <w:numId w:val="13"/>
        </w:numPr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 continue statement causes execution to skip to</w:t>
        <w:br/>
        <w:t xml:space="preserve"> a. the return 0;statement</w:t>
        <w:tab/>
        <w:tab/>
        <w:tab/>
        <w:tab/>
        <w:t>b. the first  statement after the loop</w:t>
        <w:br/>
        <w:t xml:space="preserve"> c. the statement following the continue statement</w:t>
      </w: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d. the next iteration of the loop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Arial Narrow" w:ascii="Arial Narrow" w:hAnsi="Arial Narrow"/>
          <w:sz w:val="24"/>
          <w:szCs w:val="24"/>
        </w:rPr>
        <w:t>In a group of nested loops, which loop is executed the most number of times?</w:t>
        <w:br/>
        <w:t>a. cannot be determined without knowing the size of loops</w:t>
        <w:tab/>
        <w:tab/>
        <w:t>b.the innermost loop</w:t>
        <w:br/>
        <w:t xml:space="preserve"> c. all loops are executed the same number of times </w:t>
        <w:tab/>
        <w:tab/>
        <w:t xml:space="preserve">             d.the outermost loop</w:t>
      </w:r>
      <w:r>
        <w:rPr>
          <w:rFonts w:eastAsia="Times New Roman" w:cs="Arial Narrow" w:ascii="Arial Narrow" w:hAnsi="Arial Narrow"/>
          <w:bCs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13"/>
        </w:numPr>
        <w:rPr/>
      </w:pPr>
      <w:r>
        <w:rPr>
          <w:rFonts w:eastAsia="Times New Roman" w:cs="Arial Narrow" w:ascii="Arial Narrow" w:hAnsi="Arial Narrow"/>
          <w:bCs/>
          <w:sz w:val="24"/>
          <w:szCs w:val="24"/>
        </w:rPr>
        <w:t>The statement  i++;  is equivalent to</w:t>
        <w:br/>
        <w:t xml:space="preserve"> a.i=i+I</w:t>
        <w:tab/>
        <w:tab/>
        <w:t>b)i=i+1</w:t>
        <w:tab/>
        <w:tab/>
        <w:t>c)i=i-1</w:t>
        <w:tab/>
        <w:tab/>
        <w:t xml:space="preserve">d)i- - </w:t>
      </w:r>
    </w:p>
    <w:p>
      <w:pPr>
        <w:pStyle w:val="ListParagraph"/>
        <w:numPr>
          <w:ilvl w:val="0"/>
          <w:numId w:val="13"/>
        </w:numPr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Which looping process is best used when the number of iterations is known?</w:t>
        <w:br/>
        <w:t>a. for</w:t>
        <w:tab/>
        <w:tab/>
        <w:t>b. while</w:t>
        <w:tab/>
        <w:tab/>
      </w:r>
    </w:p>
    <w:p>
      <w:pPr>
        <w:pStyle w:val="ListParagraph"/>
        <w:ind w:left="360" w:right="0" w:hanging="0"/>
        <w:rPr/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sz w:val="24"/>
          <w:szCs w:val="24"/>
        </w:rPr>
        <w:tab/>
        <w:t>c.do-while</w:t>
        <w:tab/>
        <w:t>d.</w:t>
      </w:r>
      <w:r>
        <w:rPr>
          <w:rFonts w:eastAsia="Times New Roman" w:cs="Arial Narrow" w:ascii="Arial Narrow" w:hAnsi="Arial Narrow"/>
          <w:sz w:val="24"/>
          <w:szCs w:val="24"/>
        </w:rPr>
        <w:t xml:space="preserve"> all looping processes require that the iterations be known</w:t>
      </w:r>
    </w:p>
    <w:p>
      <w:pPr>
        <w:pStyle w:val="ListParagraph"/>
        <w:numPr>
          <w:ilvl w:val="0"/>
          <w:numId w:val="13"/>
        </w:numPr>
        <w:rPr/>
      </w:pPr>
      <w:r>
        <w:rPr>
          <w:rFonts w:eastAsia="Times New Roman" w:cs="Arial Narrow" w:ascii="Arial Narrow" w:hAnsi="Arial Narrow"/>
          <w:bCs/>
          <w:sz w:val="24"/>
          <w:szCs w:val="24"/>
        </w:rPr>
        <w:t>What's wrong?  for (int k = 2, k &lt;=12, k++)</w:t>
        <w:br/>
        <w:t>a.</w:t>
      </w:r>
      <w:r>
        <w:rPr>
          <w:rFonts w:eastAsia="Times New Roman" w:cs="Arial Narrow" w:ascii="Arial Narrow" w:hAnsi="Arial Narrow"/>
          <w:sz w:val="24"/>
          <w:szCs w:val="24"/>
        </w:rPr>
        <w:t xml:space="preserve"> the increment should always be ++k </w:t>
        <w:br/>
        <w:t>b. the variable must always be the letter i when using a for loop</w:t>
        <w:br/>
        <w:t>c. there should be a semicolon at the end of the statement</w:t>
        <w:br/>
        <w:t>d. the commas should be semicolons</w:t>
      </w:r>
    </w:p>
    <w:p>
      <w:pPr>
        <w:pStyle w:val="ListParagraph"/>
        <w:numPr>
          <w:ilvl w:val="0"/>
          <w:numId w:val="13"/>
        </w:numPr>
        <w:rPr/>
      </w:pPr>
      <w:r>
        <w:rPr>
          <w:rFonts w:eastAsia="Times New Roman" w:cs="Arial Narrow" w:ascii="Arial Narrow" w:hAnsi="Arial Narrow"/>
          <w:bCs/>
          <w:sz w:val="24"/>
          <w:szCs w:val="24"/>
        </w:rPr>
        <w:t>What's wrong?  while( (i &lt; 10) &amp;&amp; (i &gt; 24))</w:t>
        <w:br/>
        <w:t>a.</w:t>
      </w:r>
      <w:r>
        <w:rPr>
          <w:rFonts w:eastAsia="Times New Roman" w:cs="Arial Narrow" w:ascii="Arial Narrow" w:hAnsi="Arial Narrow"/>
          <w:sz w:val="24"/>
          <w:szCs w:val="24"/>
        </w:rPr>
        <w:t xml:space="preserve"> the logical operator &amp;&amp; cannot be used in a test condition</w:t>
        <w:br/>
        <w:t>b. the while loop is an exit-condition loop</w:t>
        <w:br/>
        <w:t>c.  the test condition is always false</w:t>
      </w:r>
    </w:p>
    <w:p>
      <w:pPr>
        <w:pStyle w:val="ListParagrap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d. the test condition is always true</w:t>
      </w:r>
    </w:p>
    <w:p>
      <w:pPr>
        <w:pStyle w:val="ListParagraph"/>
        <w:numPr>
          <w:ilvl w:val="0"/>
          <w:numId w:val="24"/>
        </w:numPr>
        <w:ind w:left="360" w:right="0" w:hanging="0"/>
        <w:rPr/>
      </w:pPr>
      <w:r>
        <w:rPr>
          <w:rFonts w:eastAsia="Times New Roman" w:cs="Arial Narrow" w:ascii="Arial Narrow" w:hAnsi="Arial Narrow"/>
          <w:bCs/>
          <w:sz w:val="24"/>
          <w:szCs w:val="24"/>
        </w:rPr>
        <w:t xml:space="preserve">If there is more than one statement in the block of a for loop, which of the following must be  </w:t>
        <w:br/>
        <w:t xml:space="preserve">      placed at the beginning and the ending of the loop</w:t>
        <w:br/>
        <w:t xml:space="preserve">       </w:t>
      </w:r>
      <w:r>
        <w:rPr>
          <w:rFonts w:eastAsia="Times New Roman" w:cs="Arial Narrow" w:ascii="Arial Narrow" w:hAnsi="Arial Narrow"/>
          <w:sz w:val="24"/>
          <w:szCs w:val="24"/>
        </w:rPr>
        <w:t>a. parentheses ( )</w:t>
        <w:tab/>
        <w:t>b. braces { }</w:t>
        <w:tab/>
        <w:t>c. brackets [ ]</w:t>
        <w:tab/>
        <w:t>d. arrows &lt; &gt;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50" w:leader="none"/>
        </w:tabs>
        <w:ind w:left="360" w:right="0" w:hanging="0"/>
        <w:rPr/>
      </w:pPr>
      <w:r>
        <w:rPr>
          <w:rFonts w:eastAsia="Times New Roman" w:cs="Arial Narrow" w:ascii="Arial Narrow" w:hAnsi="Arial Narrow"/>
          <w:bCs/>
          <w:sz w:val="24"/>
          <w:szCs w:val="24"/>
        </w:rPr>
        <w:t>What's wrong?  (x = 4 &amp;&amp; y = 5) ? (a = 5) ; (b = 6);</w:t>
        <w:br/>
        <w:t xml:space="preserve">        a.</w:t>
      </w:r>
      <w:r>
        <w:rPr>
          <w:rFonts w:eastAsia="Times New Roman" w:cs="Arial Narrow" w:ascii="Arial Narrow" w:hAnsi="Arial Narrow"/>
          <w:sz w:val="24"/>
          <w:szCs w:val="24"/>
        </w:rPr>
        <w:t xml:space="preserve"> the question mark should be an equal sign</w:t>
        <w:br/>
        <w:t xml:space="preserve">        b. the first semicolon should be a colon</w:t>
      </w:r>
      <w:r>
        <w:rPr>
          <w:rFonts w:eastAsia="Times New Roman" w:cs="Arial Narrow" w:ascii="Arial Narrow" w:hAnsi="Arial Narrow"/>
          <w:b/>
          <w:sz w:val="24"/>
          <w:szCs w:val="24"/>
        </w:rPr>
        <w:br/>
      </w:r>
      <w:r>
        <w:rPr>
          <w:rFonts w:eastAsia="Times New Roman" w:cs="Arial Narrow" w:ascii="Arial Narrow" w:hAnsi="Arial Narrow"/>
          <w:sz w:val="24"/>
          <w:szCs w:val="24"/>
        </w:rPr>
        <w:t xml:space="preserve">        c. there are too many variables in the statement</w:t>
        <w:br/>
        <w:t xml:space="preserve">        d. No corrections</w:t>
      </w:r>
    </w:p>
    <w:p>
      <w:pPr>
        <w:pStyle w:val="ListParagraph"/>
        <w:numPr>
          <w:ilvl w:val="0"/>
          <w:numId w:val="24"/>
        </w:numPr>
        <w:ind w:left="360" w:right="0" w:hanging="0"/>
        <w:rPr/>
      </w:pPr>
      <w:r>
        <w:rPr>
          <w:rFonts w:eastAsia="Times New Roman" w:cs="Arial Narrow" w:ascii="Arial Narrow" w:hAnsi="Arial Narrow"/>
          <w:sz w:val="24"/>
          <w:szCs w:val="24"/>
        </w:rPr>
        <w:t>In C++, 14 % 4 =</w:t>
        <w:br/>
        <w:t xml:space="preserve">       </w:t>
      </w:r>
      <w:r>
        <w:rPr>
          <w:rFonts w:cs="Arial Narrow" w:ascii="Arial Narrow" w:hAnsi="Arial Narrow"/>
          <w:sz w:val="24"/>
          <w:szCs w:val="24"/>
        </w:rPr>
        <w:t>a.1</w:t>
        <w:tab/>
        <w:t>b.2</w:t>
        <w:tab/>
        <w:t>c.3</w:t>
        <w:tab/>
        <w:t>d.4</w:t>
      </w:r>
    </w:p>
    <w:p>
      <w:pPr>
        <w:pStyle w:val="ListParagraph"/>
        <w:numPr>
          <w:ilvl w:val="0"/>
          <w:numId w:val="24"/>
        </w:numPr>
        <w:ind w:left="360" w:right="0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Variables that are declared, but not initialized, contain ……………..</w:t>
        <w:br/>
        <w:t xml:space="preserve">      a.blank spaces</w:t>
        <w:tab/>
        <w:tab/>
        <w:t>b.zeros</w:t>
        <w:tab/>
        <w:tab/>
        <w:t>c.”garbage”values</w:t>
        <w:tab/>
        <w:t>d.nothing-they are empty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</w:tabs>
        <w:ind w:left="360" w:right="0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Array indexing always starts with the number</w:t>
        <w:br/>
        <w:t xml:space="preserve">       a.0</w:t>
        <w:tab/>
        <w:tab/>
        <w:t>b.1</w:t>
        <w:tab/>
        <w:t>c.2</w:t>
        <w:tab/>
        <w:t>d.\0</w:t>
      </w:r>
    </w:p>
    <w:p>
      <w:pPr>
        <w:pStyle w:val="ListParagraph"/>
        <w:numPr>
          <w:ilvl w:val="0"/>
          <w:numId w:val="24"/>
        </w:numPr>
        <w:ind w:left="360" w:right="0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The name of a variable is known as its</w:t>
        <w:br/>
        <w:t xml:space="preserve">       a. identifier</w:t>
        <w:tab/>
        <w:t>b. constant</w:t>
        <w:tab/>
        <w:t>c. data type</w:t>
        <w:tab/>
        <w:t>d. base</w:t>
      </w:r>
    </w:p>
    <w:p>
      <w:pPr>
        <w:pStyle w:val="ListParagraph"/>
        <w:numPr>
          <w:ilvl w:val="0"/>
          <w:numId w:val="24"/>
        </w:numPr>
        <w:ind w:left="360" w:right="0" w:hanging="0"/>
        <w:rPr/>
      </w:pPr>
      <w:r>
        <w:rPr>
          <w:rFonts w:eastAsia="Times New Roman" w:cs="Arial Narrow" w:ascii="Arial Narrow" w:hAnsi="Arial Narrow"/>
          <w:sz w:val="24"/>
          <w:szCs w:val="24"/>
        </w:rPr>
        <w:t>In C++, the % refers to</w:t>
        <w:br/>
        <w:t xml:space="preserve">      </w:t>
      </w:r>
      <w:r>
        <w:rPr>
          <w:rFonts w:cs="Arial Narrow" w:ascii="Arial Narrow" w:hAnsi="Arial Narrow"/>
          <w:sz w:val="24"/>
          <w:szCs w:val="24"/>
        </w:rPr>
        <w:t>a.</w:t>
      </w:r>
      <w:r>
        <w:rPr>
          <w:rFonts w:eastAsia="Times New Roman" w:cs="Arial Narrow" w:ascii="Arial Narrow" w:hAnsi="Arial Narrow"/>
          <w:sz w:val="24"/>
          <w:szCs w:val="24"/>
        </w:rPr>
        <w:t xml:space="preserve"> percentages</w:t>
        <w:tab/>
        <w:t>b. modulus operator</w:t>
        <w:tab/>
        <w:t>c. division</w:t>
        <w:tab/>
        <w:t>d. data storage</w:t>
      </w:r>
    </w:p>
    <w:p>
      <w:pPr>
        <w:pStyle w:val="ListParagraph"/>
        <w:numPr>
          <w:ilvl w:val="0"/>
          <w:numId w:val="24"/>
        </w:numPr>
        <w:tabs>
          <w:tab w:val="left" w:pos="720" w:leader="none"/>
        </w:tabs>
        <w:ind w:left="360" w:right="0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A variable is given a value through</w:t>
        <w:br/>
        <w:t xml:space="preserve">       a. The cin statement</w:t>
        <w:br/>
        <w:t xml:space="preserve">       b. the cout statement</w:t>
        <w:br/>
        <w:t xml:space="preserve">       c. both a &amp;b</w:t>
        <w:br/>
        <w:t xml:space="preserve">       d.an assignment statement</w:t>
      </w:r>
    </w:p>
    <w:p>
      <w:pPr>
        <w:pStyle w:val="ListParagraph"/>
        <w:numPr>
          <w:ilvl w:val="0"/>
          <w:numId w:val="24"/>
        </w:numPr>
        <w:ind w:left="600" w:right="0" w:hanging="24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If   char catname[15];  , which of the following is valid?</w:t>
        <w:br/>
        <w:t>a.catname[15] = "Millie";</w:t>
        <w:br/>
        <w:t>b. catname = "Millie";</w:t>
        <w:br/>
        <w:t>c. catname[ ] = "Millie";</w:t>
        <w:br/>
        <w:t>d.None are valid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00" w:leader="none"/>
        </w:tabs>
        <w:ind w:left="360" w:right="0" w:hanging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Comments in C++  starts with</w:t>
        <w:br/>
        <w:t xml:space="preserve">      a. //</w:t>
        <w:tab/>
        <w:tab/>
        <w:t>b. {</w:t>
        <w:tab/>
        <w:t>c. ;     d. none</w:t>
      </w:r>
    </w:p>
    <w:p>
      <w:pPr>
        <w:pStyle w:val="ListParagraph"/>
        <w:numPr>
          <w:ilvl w:val="0"/>
          <w:numId w:val="24"/>
        </w:numPr>
        <w:tabs>
          <w:tab w:val="left" w:pos="600" w:leader="none"/>
          <w:tab w:val="left" w:pos="720" w:leader="none"/>
        </w:tabs>
        <w:ind w:left="36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n exit from the following code segment - what is the value of variable i:</w:t>
        <w:br/>
        <w:t xml:space="preserve">       int i = 1;</w:t>
        <w:br/>
        <w:t xml:space="preserve">       char c1 = 'a';</w:t>
        <w:br/>
        <w:t>char c2 = 'b';</w:t>
        <w:br/>
        <w:t>if ( c1 != 'a' )</w:t>
        <w:br/>
        <w:t>if ( c2 != 'b' )</w:t>
        <w:br/>
        <w:t>i = 2;</w:t>
        <w:br/>
        <w:t xml:space="preserve">else </w:t>
        <w:br/>
        <w:t>i = 3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right="0" w:firstLine="72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. 1 </w:t>
        <w:tab/>
        <w:t xml:space="preserve">b. 2 </w:t>
        <w:tab/>
        <w:t xml:space="preserve">c. 3 </w:t>
        <w:tab/>
        <w:t>d. Erro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40" w:right="0" w:hanging="24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What is the value of a? 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int a = 7;</w:t>
        <w:br/>
        <w:t>int b = 4;</w:t>
        <w:br/>
        <w:t>a = b;</w:t>
        <w:br/>
        <w:t>a = a + 1;</w:t>
        <w:br/>
        <w:t>a.5</w:t>
        <w:tab/>
        <w:t>b.4</w:t>
        <w:tab/>
        <w:t>c.7</w:t>
        <w:tab/>
        <w:t>d.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Values can be input to variables in the program using the stream</w:t>
      </w:r>
    </w:p>
    <w:p>
      <w:pPr>
        <w:pStyle w:val="ListParagraph"/>
        <w:ind w:left="36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.cin</w:t>
        <w:tab/>
        <w:tab/>
        <w:t>b.cout</w:t>
        <w:tab/>
        <w:tab/>
        <w:t>c.equal</w:t>
        <w:tab/>
        <w:tab/>
        <w:t>d. all of these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You have a variable myNum that has the value 5. You want to print your variable to the screen.  </w:t>
        <w:br/>
        <w:t xml:space="preserve">        How would you do it? </w:t>
        <w:br/>
        <w:t xml:space="preserve"> a. cout&lt;&lt; "My number is", myNum &lt;&lt; endl; </w:t>
        <w:br/>
        <w:t xml:space="preserve"> b. cout&lt;&lt; "My number is 5" &lt;&lt; endl; </w:t>
        <w:br/>
        <w:t xml:space="preserve"> c. cout&lt;&lt; My number is &lt;&lt; myNum &lt;&lt; endl; </w:t>
        <w:br/>
        <w:t xml:space="preserve"> d. cout&lt;&lt; "My number is" &lt;&lt; myNum &lt;&lt; endl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0" w:leader="none"/>
        </w:tabs>
        <w:rPr/>
      </w:pPr>
      <w:r>
        <w:rPr>
          <w:rFonts w:cs="Arial Narrow" w:ascii="Arial Narrow" w:hAnsi="Arial Narrow"/>
          <w:sz w:val="24"/>
          <w:szCs w:val="24"/>
        </w:rPr>
        <w:t xml:space="preserve">If you wanted to store the price of a new car, your best choice would be to use variable of type: </w:t>
        <w:br/>
        <w:t xml:space="preserve"> a. float</w:t>
      </w:r>
      <w:r>
        <w:rPr>
          <w:rFonts w:cs="Arial Narrow" w:ascii="Arial Narrow" w:hAnsi="Arial Narrow"/>
          <w:i/>
          <w:sz w:val="24"/>
          <w:szCs w:val="24"/>
        </w:rPr>
        <w:t xml:space="preserve"> </w:t>
        <w:tab/>
        <w:tab/>
      </w:r>
      <w:r>
        <w:rPr>
          <w:rFonts w:cs="Arial Narrow" w:ascii="Arial Narrow" w:hAnsi="Arial Narrow"/>
          <w:sz w:val="24"/>
          <w:szCs w:val="24"/>
        </w:rPr>
        <w:t xml:space="preserve">b. char </w:t>
        <w:tab/>
        <w:tab/>
        <w:t>c. bool</w:t>
        <w:tab/>
        <w:t xml:space="preserve"> </w:t>
        <w:tab/>
        <w:t>d. i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  <w:tab w:val="left" w:pos="810" w:leader="none"/>
          <w:tab w:val="left" w:pos="1260" w:leader="none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break statement causes an exit …………….</w:t>
      </w:r>
    </w:p>
    <w:p>
      <w:pPr>
        <w:pStyle w:val="Normal"/>
        <w:tabs>
          <w:tab w:val="clear" w:pos="720"/>
          <w:tab w:val="left" w:pos="684" w:leader="none"/>
          <w:tab w:val="left" w:pos="810" w:leader="none"/>
          <w:tab w:val="left" w:pos="1083" w:leader="none"/>
          <w:tab w:val="left" w:pos="1197" w:leader="none"/>
          <w:tab w:val="left" w:pos="1260" w:leader="none"/>
        </w:tabs>
        <w:spacing w:before="60" w:after="60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Only from innermost loop</w:t>
        <w:tab/>
        <w:t>b. Only from switch</w:t>
        <w:tab/>
      </w:r>
    </w:p>
    <w:p>
      <w:pPr>
        <w:pStyle w:val="Normal"/>
        <w:tabs>
          <w:tab w:val="clear" w:pos="720"/>
          <w:tab w:val="left" w:pos="684" w:leader="none"/>
          <w:tab w:val="left" w:pos="810" w:leader="none"/>
          <w:tab w:val="left" w:pos="1083" w:leader="none"/>
          <w:tab w:val="left" w:pos="1197" w:leader="none"/>
          <w:tab w:val="left" w:pos="1260" w:leader="none"/>
        </w:tabs>
        <w:spacing w:before="60" w:after="60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Only from Loop/Switch</w:t>
        <w:tab/>
        <w:tab/>
        <w:t>d. None of these</w:t>
      </w:r>
    </w:p>
    <w:p>
      <w:pPr>
        <w:pStyle w:val="Normal"/>
        <w:tabs>
          <w:tab w:val="clear" w:pos="720"/>
          <w:tab w:val="left" w:pos="684" w:leader="none"/>
          <w:tab w:val="left" w:pos="810" w:leader="none"/>
          <w:tab w:val="left" w:pos="1083" w:leader="none"/>
          <w:tab w:val="left" w:pos="1197" w:leader="none"/>
          <w:tab w:val="left" w:pos="1260" w:leader="none"/>
        </w:tabs>
        <w:spacing w:before="60" w:after="60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</w:t>
      </w:r>
    </w:p>
    <w:p>
      <w:pPr>
        <w:pStyle w:val="Normal"/>
        <w:tabs>
          <w:tab w:val="clear" w:pos="720"/>
          <w:tab w:val="left" w:pos="480" w:leader="none"/>
          <w:tab w:val="left" w:pos="5757" w:leader="none"/>
        </w:tabs>
        <w:spacing w:before="60" w:after="60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Part - II    Fill in the blanks                                                                          1 mark each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before="60" w:after="60"/>
        <w:ind w:left="360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increment operator increase the value of a variable by……….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before="60" w:after="60"/>
        <w:ind w:left="720" w:right="-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OP stands for …………………………………………….</w:t>
      </w:r>
    </w:p>
    <w:p>
      <w:pPr>
        <w:pStyle w:val="Normal"/>
        <w:numPr>
          <w:ilvl w:val="0"/>
          <w:numId w:val="18"/>
        </w:numPr>
        <w:spacing w:before="60" w:after="60"/>
        <w:ind w:left="360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++ instruction that tell the computer to do something is called a……….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before="60" w:after="60"/>
        <w:ind w:left="720" w:right="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expression 23%4 evaluates to……………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before="60" w:after="60"/>
        <w:ind w:left="720" w:right="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closing brace of a structure is followed by ……….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before="60" w:after="60"/>
        <w:ind w:left="720" w:right="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 instance of a class is called ………….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  <w:tab w:val="left" w:pos="6570" w:leader="none"/>
        </w:tabs>
        <w:spacing w:before="60" w:after="60"/>
        <w:ind w:left="720" w:right="0" w:hanging="72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The wrapping up of data and functions into a single unit is referred to as…………..</w:t>
      </w:r>
    </w:p>
    <w:p>
      <w:pPr>
        <w:pStyle w:val="Normal"/>
        <w:numPr>
          <w:ilvl w:val="0"/>
          <w:numId w:val="18"/>
        </w:numPr>
        <w:spacing w:before="60" w:after="60"/>
        <w:ind w:left="360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tructor with no parameter is called………………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ind w:left="720" w:right="0" w:hanging="72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The values passed to a function are called…………..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ind w:left="720" w:right="0" w:hanging="72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 xml:space="preserve">statement is used to define symbolic constant in C++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ind w:left="720" w:right="0" w:hanging="72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A method that calls itself is said to be ……………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40" w:leader="none"/>
        </w:tabs>
        <w:spacing w:before="60" w:after="60"/>
        <w:ind w:left="360" w:right="0" w:hanging="36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The extra character used for storing strings in memory is called …………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40" w:leader="none"/>
        </w:tabs>
        <w:spacing w:before="60" w:after="60"/>
        <w:ind w:left="360" w:right="0" w:hanging="36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The conversion of data from one data type to another is called ………….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40" w:leader="none"/>
        </w:tabs>
        <w:spacing w:before="60" w:after="60"/>
        <w:ind w:left="360" w:right="0" w:hanging="36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.is the indirection operator in C++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40" w:leader="none"/>
        </w:tabs>
        <w:spacing w:before="60" w:after="6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In C++, allocation of memory to the objects at the time of their construction is done using   operator …………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40" w:leader="none"/>
        </w:tabs>
        <w:spacing w:before="60" w:after="6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In C++, istream stands for………….</w:t>
      </w:r>
    </w:p>
    <w:p>
      <w:pPr>
        <w:pStyle w:val="Normal"/>
        <w:numPr>
          <w:ilvl w:val="0"/>
          <w:numId w:val="18"/>
        </w:numPr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Boolean operation NOT is performed using the operator…………………</w:t>
      </w:r>
    </w:p>
    <w:p>
      <w:pPr>
        <w:pStyle w:val="Normal"/>
        <w:numPr>
          <w:ilvl w:val="0"/>
          <w:numId w:val="18"/>
        </w:numPr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++ the program execution begins with ………………..function.</w:t>
      </w:r>
    </w:p>
    <w:p>
      <w:pPr>
        <w:pStyle w:val="Normal"/>
        <w:numPr>
          <w:ilvl w:val="0"/>
          <w:numId w:val="18"/>
        </w:numPr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unction contained with in a class in c++ is called………………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" w:leader="none"/>
          <w:tab w:val="left" w:pos="6570" w:leader="none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parent class is known as ……………….clas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A…………………..is a variable that holds memory address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If the derived class inherits from a single parent the inheritance is said to be ……………. inheritance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Members declared inside a class but persisting from their declaration to the end of the program are called………………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>..is called address operator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ASCII stands for……………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The eof () function returns ………….if a file opened for reading has reached the end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The C++ filenames have……………extension.</w:t>
      </w:r>
    </w:p>
    <w:p>
      <w:pPr>
        <w:pStyle w:val="Normal"/>
        <w:numPr>
          <w:ilvl w:val="0"/>
          <w:numId w:val="22"/>
        </w:numPr>
        <w:spacing w:before="60" w:after="60"/>
        <w:ind w:left="720" w:right="-720" w:hanging="360"/>
        <w:rPr/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>while”</w:t>
      </w:r>
      <w:r>
        <w:rPr>
          <w:rFonts w:cs="Arial Narrow" w:ascii="Arial Narrow" w:hAnsi="Arial Narrow"/>
        </w:rPr>
        <w:t xml:space="preserve">  is ……..checking loop and  “</w:t>
      </w:r>
      <w:r>
        <w:rPr>
          <w:rFonts w:cs="Arial Narrow" w:ascii="Arial Narrow" w:hAnsi="Arial Narrow"/>
          <w:b/>
        </w:rPr>
        <w:t>do-while</w:t>
      </w:r>
      <w:r>
        <w:rPr>
          <w:rFonts w:cs="Arial Narrow" w:ascii="Arial Narrow" w:hAnsi="Arial Narrow"/>
        </w:rPr>
        <w:t>” is ……… checking loop? (post/pre)</w:t>
      </w:r>
    </w:p>
    <w:p>
      <w:pPr>
        <w:pStyle w:val="Normal"/>
        <w:numPr>
          <w:ilvl w:val="0"/>
          <w:numId w:val="22"/>
        </w:numPr>
        <w:spacing w:before="60" w:after="60"/>
        <w:ind w:left="720" w:right="-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ability of an object to take more than one form, is called ……………………</w:t>
      </w:r>
    </w:p>
    <w:p>
      <w:pPr>
        <w:pStyle w:val="Normal"/>
        <w:numPr>
          <w:ilvl w:val="0"/>
          <w:numId w:val="22"/>
        </w:numPr>
        <w:spacing w:before="60" w:after="60"/>
        <w:ind w:left="720" w:right="-720" w:hanging="360"/>
        <w:rPr/>
      </w:pPr>
      <w:r>
        <w:rPr>
          <w:rFonts w:cs="Arial Narrow" w:ascii="Arial Narrow" w:hAnsi="Arial Narrow"/>
        </w:rPr>
        <w:t xml:space="preserve">The header file used for </w:t>
      </w:r>
      <w:r>
        <w:rPr>
          <w:rFonts w:cs="Arial Narrow" w:ascii="Arial Narrow" w:hAnsi="Arial Narrow"/>
          <w:b/>
        </w:rPr>
        <w:t xml:space="preserve">file-handling </w:t>
      </w:r>
      <w:r>
        <w:rPr>
          <w:rFonts w:cs="Arial Narrow" w:ascii="Arial Narrow" w:hAnsi="Arial Narrow"/>
        </w:rPr>
        <w:t>is ……………………………..</w:t>
      </w:r>
    </w:p>
    <w:p>
      <w:pPr>
        <w:pStyle w:val="Normal"/>
        <w:numPr>
          <w:ilvl w:val="0"/>
          <w:numId w:val="22"/>
        </w:numPr>
        <w:spacing w:before="60" w:after="60"/>
        <w:ind w:left="720" w:right="-720" w:hanging="360"/>
        <w:rPr/>
      </w:pPr>
      <w:r>
        <w:rPr>
          <w:rFonts w:cs="Arial Narrow" w:ascii="Arial Narrow" w:hAnsi="Arial Narrow"/>
        </w:rPr>
        <w:t>……………………</w:t>
      </w:r>
      <w:r>
        <w:rPr>
          <w:rFonts w:cs="Arial Narrow" w:ascii="Arial Narrow" w:hAnsi="Arial Narrow"/>
        </w:rPr>
        <w:t>.. is a group of memory location under a common name.</w:t>
      </w:r>
    </w:p>
    <w:p>
      <w:pPr>
        <w:pStyle w:val="Normal"/>
        <w:numPr>
          <w:ilvl w:val="0"/>
          <w:numId w:val="19"/>
        </w:numPr>
        <w:spacing w:before="60" w:after="60"/>
        <w:ind w:left="720" w:right="-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………………………statement is used to exit from a loop.</w:t>
      </w:r>
    </w:p>
    <w:p>
      <w:pPr>
        <w:pStyle w:val="Normal"/>
        <w:numPr>
          <w:ilvl w:val="0"/>
          <w:numId w:val="19"/>
        </w:numPr>
        <w:spacing w:before="60" w:after="60"/>
        <w:ind w:left="720" w:right="-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tional operator returns ……….. value.</w:t>
      </w:r>
    </w:p>
    <w:p>
      <w:pPr>
        <w:pStyle w:val="Normal"/>
        <w:numPr>
          <w:ilvl w:val="0"/>
          <w:numId w:val="19"/>
        </w:numPr>
        <w:spacing w:before="60" w:after="60"/>
        <w:ind w:left="720" w:right="-720" w:hanging="360"/>
        <w:rPr/>
      </w:pPr>
      <w:r>
        <w:rPr>
          <w:rFonts w:cs="Arial Narrow" w:ascii="Arial Narrow" w:hAnsi="Arial Narrow"/>
        </w:rPr>
        <w:t>Write a C++ statement to define a symbolic constant PI (</w:t>
      </w:r>
      <w:r>
        <w:rPr>
          <w:rFonts w:cs="Arial Narrow" w:ascii="Arial Narrow" w:hAnsi="Arial Narrow"/>
          <w:sz w:val="32"/>
          <w:szCs w:val="32"/>
        </w:rPr>
        <w:t>π</w:t>
      </w:r>
      <w:r>
        <w:rPr>
          <w:rFonts w:cs="Arial Narrow" w:ascii="Arial Narrow" w:hAnsi="Arial Narrow"/>
        </w:rPr>
        <w:t>) as 3.14159.</w:t>
      </w:r>
    </w:p>
    <w:p>
      <w:pPr>
        <w:pStyle w:val="Normal"/>
        <w:numPr>
          <w:ilvl w:val="0"/>
          <w:numId w:val="19"/>
        </w:numPr>
        <w:spacing w:before="60" w:after="60"/>
        <w:ind w:left="720" w:right="-720" w:hanging="360"/>
        <w:rPr/>
      </w:pPr>
      <w:r>
        <w:rPr>
          <w:rFonts w:cs="Arial Narrow" w:ascii="Arial Narrow" w:hAnsi="Arial Narrow"/>
        </w:rPr>
        <w:t>get() and put() functions are used to input and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>output …………………</w:t>
      </w:r>
    </w:p>
    <w:p>
      <w:pPr>
        <w:pStyle w:val="Normal"/>
        <w:numPr>
          <w:ilvl w:val="0"/>
          <w:numId w:val="19"/>
        </w:numPr>
        <w:spacing w:before="60" w:after="60"/>
        <w:ind w:left="720" w:right="-720" w:hanging="360"/>
        <w:rPr/>
      </w:pPr>
      <w:r>
        <w:rPr>
          <w:rFonts w:cs="Arial Narrow" w:ascii="Arial Narrow" w:hAnsi="Arial Narrow"/>
        </w:rPr>
        <w:t xml:space="preserve">What will be the value of 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after execution of the following line?</w:t>
      </w:r>
    </w:p>
    <w:p>
      <w:pPr>
        <w:pStyle w:val="Normal"/>
        <w:spacing w:before="60" w:after="60"/>
        <w:ind w:left="360" w:right="-72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= (b=3, b+2);</w:t>
        <w:tab/>
      </w:r>
    </w:p>
    <w:p>
      <w:pPr>
        <w:pStyle w:val="Normal"/>
        <w:numPr>
          <w:ilvl w:val="0"/>
          <w:numId w:val="19"/>
        </w:numPr>
        <w:spacing w:before="60" w:after="60"/>
        <w:ind w:left="720" w:right="-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is the out put of the following program?</w:t>
        <w:br/>
        <w:t>#include &lt;iostream&gt;</w:t>
        <w:br/>
        <w:t>int var =10;</w:t>
        <w:br/>
        <w:t>int main()</w:t>
        <w:br/>
        <w:t>{</w:t>
        <w:br/>
        <w:t xml:space="preserve">     int var = 20;</w:t>
        <w:br/>
        <w:t xml:space="preserve">      {</w:t>
        <w:br/>
        <w:t xml:space="preserve">        int var = 30;</w:t>
        <w:br/>
        <w:t xml:space="preserve">      }</w:t>
        <w:br/>
        <w:t>cout &lt;&lt; ::var &lt;&lt; endl; // displays …………………….</w:t>
        <w:br/>
        <w:t>}</w:t>
      </w:r>
    </w:p>
    <w:p>
      <w:pPr>
        <w:pStyle w:val="Normal"/>
        <w:numPr>
          <w:ilvl w:val="0"/>
          <w:numId w:val="25"/>
        </w:numPr>
        <w:spacing w:before="60" w:after="60"/>
        <w:ind w:left="720" w:right="-720" w:hanging="360"/>
        <w:rPr/>
      </w:pPr>
      <w:r>
        <w:rPr>
          <w:rFonts w:cs="Arial Narrow" w:ascii="Arial Narrow" w:hAnsi="Arial Narrow"/>
        </w:rPr>
        <w:t xml:space="preserve">What will be the value of 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</w:rPr>
        <w:t xml:space="preserve"> after execution of the following lines?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ind w:left="900" w:right="-720" w:hanging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=2;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ind w:left="900" w:right="-720" w:hanging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b=7;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ind w:left="900" w:right="-720" w:hanging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=4;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ind w:left="900" w:right="-720" w:hanging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=(a&gt;b)? (a&gt;c)?a : c : (b&gt;c)? b : c;</w:t>
      </w:r>
    </w:p>
    <w:p>
      <w:pPr>
        <w:pStyle w:val="Normal"/>
        <w:numPr>
          <w:ilvl w:val="0"/>
          <w:numId w:val="5"/>
        </w:numPr>
        <w:spacing w:before="60" w:after="60"/>
        <w:ind w:left="720" w:right="-720" w:hanging="360"/>
        <w:rPr/>
      </w:pPr>
      <w:r>
        <w:rPr>
          <w:rFonts w:cs="Arial Narrow" w:ascii="Arial Narrow" w:hAnsi="Arial Narrow"/>
        </w:rPr>
        <w:t xml:space="preserve">What will be the value of 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after execution of the following line?</w:t>
      </w:r>
    </w:p>
    <w:p>
      <w:pPr>
        <w:pStyle w:val="Normal"/>
        <w:spacing w:before="60" w:after="60"/>
        <w:ind w:left="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 = 5 + 7 % 2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60" w:leader="none"/>
        </w:tabs>
        <w:spacing w:before="60" w:after="60"/>
        <w:ind w:left="720" w:right="-720" w:hanging="360"/>
        <w:rPr/>
      </w:pPr>
      <w:r>
        <w:rPr>
          <w:rFonts w:cs="Arial Narrow" w:ascii="Arial Narrow" w:hAnsi="Arial Narrow"/>
        </w:rPr>
        <w:t xml:space="preserve">The statement cin.getline(str,8);, stores ………. characters inside the array, </w:t>
      </w:r>
      <w:r>
        <w:rPr>
          <w:rFonts w:cs="Arial Narrow" w:ascii="Arial Narrow" w:hAnsi="Arial Narrow"/>
          <w:b/>
        </w:rPr>
        <w:t>str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40" w:leader="none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Function name must be followed by…………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540" w:leader="none"/>
          <w:tab w:val="left" w:pos="840" w:leader="none"/>
        </w:tabs>
        <w:spacing w:before="60" w:after="6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Function that are expanded inline where it is called, termed as…………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part at the left of the assignment operator (=) is known as…………….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he ……….statement allows to make an absolute jump to another point in the program.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</w:t>
      </w:r>
      <w:r>
        <w:rPr>
          <w:rFonts w:cs="Arial Narrow" w:ascii="Arial Narrow" w:hAnsi="Arial Narrow"/>
        </w:rPr>
        <w:t xml:space="preserve">..arrays can be described as “array of arrays”. </w:t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the elements of the ………………declaration occupy the same physical place in memory. 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values can be assigned as trialing parameters in a function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defines the nature of object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functions are the methods by which the class interacts with outside world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function is used to access the private members of a class by the non-member functions.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rray name, can be passed as argument to a ……………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  <w:tab w:val="left" w:pos="540" w:leader="none"/>
          <w:tab w:val="left" w:pos="840" w:leader="none"/>
        </w:tabs>
        <w:spacing w:before="60" w:after="6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The allocation of memory at runtime is called……………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840" w:leader="none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60" w:after="60"/>
        <w:ind w:left="4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60" w:after="60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Part - III    State whether True/False                                                         1 mark each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60" w:after="60"/>
        <w:ind w:left="978" w:right="0" w:hanging="92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480" w:leader="none"/>
          <w:tab w:val="left" w:pos="540" w:leader="none"/>
          <w:tab w:val="left" w:pos="840" w:leader="none"/>
        </w:tabs>
        <w:spacing w:before="60" w:after="6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 structure and class use similar syntax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540" w:leader="none"/>
          <w:tab w:val="left" w:pos="840" w:leader="none"/>
        </w:tabs>
        <w:spacing w:before="60" w:after="60"/>
        <w:rPr/>
      </w:pPr>
      <w:r>
        <w:rPr>
          <w:rFonts w:cs="Arial Narrow" w:ascii="Arial Narrow" w:hAnsi="Arial Narrow"/>
          <w:b/>
        </w:rPr>
        <w:t>_age</w:t>
      </w:r>
      <w:r>
        <w:rPr>
          <w:rFonts w:cs="Arial Narrow" w:ascii="Arial Narrow" w:hAnsi="Arial Narrow"/>
        </w:rPr>
        <w:t xml:space="preserve"> is a valid variable name in C++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540" w:leader="none"/>
          <w:tab w:val="left" w:pos="840" w:leader="none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hematicians and C++ compiler interpret the equal sign (=) in the same way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540" w:leader="none"/>
        </w:tabs>
        <w:spacing w:before="60" w:after="60"/>
        <w:ind w:left="720" w:right="-8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 is perfectly alright to use variables of different data types in the same arithmetic expression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540" w:leader="none"/>
        </w:tabs>
        <w:spacing w:before="60" w:after="60"/>
        <w:ind w:left="720" w:right="-84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strings end with a null zero in memory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480" w:leader="none"/>
          <w:tab w:val="left" w:pos="540" w:leader="none"/>
        </w:tabs>
        <w:spacing w:before="60" w:after="6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inary operators are operators that work with two operands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540" w:leader="none"/>
          <w:tab w:val="left" w:pos="840" w:leader="none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header file fstream.h is used for file handling in C++.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540" w:leader="none"/>
          <w:tab w:val="left" w:pos="840" w:leader="none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variables must be declared before they can be used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540" w:leader="none"/>
          <w:tab w:val="left" w:pos="840" w:leader="none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racter literals always have a length of one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540" w:leader="none"/>
          <w:tab w:val="left" w:pos="840" w:leader="none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parameters passed as const can be modified by a function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540" w:leader="none"/>
          <w:tab w:val="left" w:pos="840" w:leader="none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ss methods can be defined outside the class declaration only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540" w:leader="none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by reference does not alter the original data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540" w:leader="none"/>
          <w:tab w:val="left" w:pos="840" w:leader="none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ipulators are operators that are used to format data display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540" w:leader="none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heritance provides reusability of code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540" w:leader="none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smallest individual unit of a C++ program is tokens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180" w:leader="none"/>
          <w:tab w:val="left" w:pos="540" w:leader="none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++ is a case sensitive language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540" w:leader="none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t represents the standard output stream in C++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540" w:leader="none"/>
          <w:tab w:val="left" w:pos="7530" w:leader="none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++, a function contained within a class is called a member function.</w:t>
        <w:tab/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540" w:leader="none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of a constructor is same as that of the class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0" w:leader="none"/>
          <w:tab w:val="left" w:pos="540" w:leader="none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++ every statement ends with a semicolon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40" w:leader="none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variables need to be declared before main function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54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ariable type char can hold the value 301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540" w:leader="none"/>
          <w:tab w:val="left" w:pos="19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inding up of functions and data together is known as data binding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540" w:leader="none"/>
          <w:tab w:val="left" w:pos="19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using object oriented languages like C++, we can define our own data type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540" w:leader="none"/>
          <w:tab w:val="left" w:pos="19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en a C++ program is executed, the function that appears first in the program is executed first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540" w:leader="none"/>
          <w:tab w:val="left" w:pos="1920" w:leader="none"/>
        </w:tabs>
        <w:rPr/>
      </w:pP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b/>
        </w:rPr>
        <w:t xml:space="preserve">goto </w:t>
      </w:r>
      <w:r>
        <w:rPr>
          <w:rFonts w:cs="Arial Narrow" w:ascii="Arial Narrow" w:hAnsi="Arial Narrow"/>
        </w:rPr>
        <w:t>statement cannot be used to transfer control out of a nested loop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540" w:leader="none"/>
          <w:tab w:val="left" w:pos="19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memory in computer is organized in bits.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540" w:leader="none"/>
          <w:tab w:val="left" w:pos="19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C++ variables can be declared at any place in a program.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540" w:leader="none"/>
          <w:tab w:val="left" w:pos="19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ulo is the operation that gives the reminder of a division of two variables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540" w:leader="none"/>
          <w:tab w:val="left" w:pos="1920" w:leader="none"/>
        </w:tabs>
        <w:rPr/>
      </w:pPr>
      <w:r>
        <w:rPr>
          <w:rFonts w:cs="Arial Narrow" w:ascii="Arial Narrow" w:hAnsi="Arial Narrow"/>
        </w:rPr>
        <w:t xml:space="preserve">The </w:t>
      </w:r>
      <w:r>
        <w:rPr>
          <w:rFonts w:cs="Arial Narrow" w:ascii="Arial Narrow" w:hAnsi="Arial Narrow"/>
          <w:b/>
        </w:rPr>
        <w:t>if</w:t>
      </w:r>
      <w:r>
        <w:rPr>
          <w:rFonts w:cs="Arial Narrow" w:ascii="Arial Narrow" w:hAnsi="Arial Narrow"/>
        </w:rPr>
        <w:t xml:space="preserve"> keyword is used to execute a statement or block only if a condition is fulfilled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540" w:leader="none"/>
          <w:tab w:val="left" w:pos="19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private members can be accessible from anywhere the object is visible.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540" w:leader="none"/>
          <w:tab w:val="left" w:pos="19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 array name cannot be passed as argument to a function.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540" w:leader="none"/>
          <w:tab w:val="left" w:pos="19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standard C++ library does not include the header file  iosteam.h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540" w:leader="none"/>
          <w:tab w:val="left" w:pos="19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ynamic initialization of variables is done at runtime.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540" w:leader="none"/>
          <w:tab w:val="left" w:pos="19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++ identifies uppercase and lowercase alphabets as same characters.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540" w:leader="none"/>
          <w:tab w:val="left" w:pos="1920" w:leader="none"/>
        </w:tabs>
        <w:rPr/>
      </w:pPr>
      <w:r>
        <w:rPr>
          <w:rFonts w:cs="Arial Narrow" w:ascii="Arial Narrow" w:hAnsi="Arial Narrow"/>
        </w:rPr>
        <w:t xml:space="preserve">The operator </w:t>
      </w:r>
      <w:r>
        <w:rPr>
          <w:rFonts w:cs="Arial Narrow" w:ascii="Arial Narrow" w:hAnsi="Arial Narrow"/>
          <w:b/>
        </w:rPr>
        <w:t>“=”</w:t>
      </w:r>
      <w:r>
        <w:rPr>
          <w:rFonts w:cs="Arial Narrow" w:ascii="Arial Narrow" w:hAnsi="Arial Narrow"/>
        </w:rPr>
        <w:t xml:space="preserve"> is same as the operator </w:t>
      </w:r>
      <w:r>
        <w:rPr>
          <w:rFonts w:cs="Arial Narrow" w:ascii="Arial Narrow" w:hAnsi="Arial Narrow"/>
          <w:b/>
        </w:rPr>
        <w:t>“= =”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540" w:leader="none"/>
          <w:tab w:val="left" w:pos="19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arrays can be used as member variables in a class.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540" w:leader="none"/>
          <w:tab w:val="left" w:pos="19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member functions are usually declared as public.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540" w:leader="none"/>
          <w:tab w:val="left" w:pos="1920" w:leader="none"/>
        </w:tabs>
        <w:rPr/>
      </w:pPr>
      <w:r>
        <w:rPr>
          <w:rFonts w:cs="Arial Narrow" w:ascii="Arial Narrow" w:hAnsi="Arial Narrow"/>
        </w:rPr>
        <w:t xml:space="preserve">The operator </w:t>
      </w:r>
      <w:r>
        <w:rPr>
          <w:rFonts w:cs="Arial Narrow" w:ascii="Arial Narrow" w:hAnsi="Arial Narrow"/>
          <w:b/>
        </w:rPr>
        <w:t>+=</w:t>
      </w:r>
      <w:r>
        <w:rPr>
          <w:rFonts w:cs="Arial Narrow" w:ascii="Arial Narrow" w:hAnsi="Arial Narrow"/>
        </w:rPr>
        <w:t xml:space="preserve"> is known as compound assignment operator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600" w:leader="none"/>
        </w:tabs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A character variable may contain up to seven letters.</w:t>
        <w:b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920" w:leader="none"/>
        </w:tabs>
        <w:ind w:left="72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60" w:after="60"/>
        <w:ind w:left="978" w:right="0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spacing w:before="60" w:after="60"/>
        <w:ind w:left="978" w:right="0" w:hanging="921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Part - IV   Answer the following </w:t>
        <w:tab/>
        <w:t xml:space="preserve">                                                                5 marks each                                               </w:t>
      </w:r>
    </w:p>
    <w:p>
      <w:pPr>
        <w:pStyle w:val="Normal"/>
        <w:spacing w:before="60" w:after="60"/>
        <w:ind w:left="978" w:right="-17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20"/>
        </w:numPr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ine class and object. Explain with suitable example.</w:t>
      </w:r>
    </w:p>
    <w:p>
      <w:pPr>
        <w:pStyle w:val="Normal"/>
        <w:numPr>
          <w:ilvl w:val="1"/>
          <w:numId w:val="20"/>
        </w:numPr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ine inheritance.  Discuss various types of inheritance</w:t>
      </w:r>
    </w:p>
    <w:p>
      <w:pPr>
        <w:pStyle w:val="Normal"/>
        <w:numPr>
          <w:ilvl w:val="1"/>
          <w:numId w:val="20"/>
        </w:numPr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iefly explain the file processing in C++.</w:t>
      </w:r>
    </w:p>
    <w:p>
      <w:pPr>
        <w:pStyle w:val="Normal"/>
        <w:numPr>
          <w:ilvl w:val="1"/>
          <w:numId w:val="20"/>
        </w:numPr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lain the data types in C++ with example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  <w:tab w:val="left" w:pos="540" w:leader="none"/>
        </w:tabs>
        <w:spacing w:before="60" w:after="6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Differentiate between constructor and destructor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  <w:tab w:val="left" w:pos="540" w:leader="none"/>
        </w:tabs>
        <w:spacing w:before="60" w:after="6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Explain data hiding with example. 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  <w:tab w:val="left" w:pos="540" w:leader="none"/>
          <w:tab w:val="left" w:pos="840" w:leader="none"/>
        </w:tabs>
        <w:spacing w:before="60" w:after="6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Explain the features of Object Oriented Programming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  <w:tab w:val="left" w:pos="540" w:leader="none"/>
        </w:tabs>
        <w:spacing w:before="60" w:after="6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Define function overloading with example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80" w:leader="none"/>
          <w:tab w:val="left" w:pos="840" w:leader="none"/>
        </w:tabs>
        <w:spacing w:before="60" w:after="60"/>
        <w:rPr/>
      </w:pPr>
      <w:r>
        <w:rPr>
          <w:rFonts w:cs="Arial Narrow" w:ascii="Arial Narrow" w:hAnsi="Arial Narrow"/>
        </w:rPr>
        <w:t>What are the different type of</w:t>
      </w:r>
      <w:r>
        <w:rPr>
          <w:rFonts w:cs="Arial Narrow" w:ascii="Arial Narrow" w:hAnsi="Arial Narrow"/>
          <w:i/>
        </w:rPr>
        <w:t xml:space="preserve"> loop </w:t>
      </w:r>
      <w:r>
        <w:rPr>
          <w:rFonts w:cs="Arial Narrow" w:ascii="Arial Narrow" w:hAnsi="Arial Narrow"/>
        </w:rPr>
        <w:t>statements used in C++ and write their syntax?</w:t>
      </w:r>
    </w:p>
    <w:p>
      <w:pPr>
        <w:pStyle w:val="Normal"/>
        <w:numPr>
          <w:ilvl w:val="1"/>
          <w:numId w:val="20"/>
        </w:numPr>
        <w:spacing w:before="60" w:after="60"/>
        <w:rPr/>
      </w:pPr>
      <w:r>
        <w:rPr>
          <w:rFonts w:cs="Arial Narrow" w:ascii="Arial Narrow" w:hAnsi="Arial Narrow"/>
        </w:rPr>
        <w:t xml:space="preserve">Write a program to find the length of a string without using </w:t>
      </w:r>
      <w:r>
        <w:rPr>
          <w:rFonts w:cs="Arial Narrow" w:ascii="Arial Narrow" w:hAnsi="Arial Narrow"/>
          <w:b/>
        </w:rPr>
        <w:t>for</w:t>
      </w:r>
      <w:r>
        <w:rPr>
          <w:rFonts w:cs="Arial Narrow" w:ascii="Arial Narrow" w:hAnsi="Arial Narrow"/>
        </w:rPr>
        <w:t xml:space="preserve"> loop</w:t>
      </w:r>
    </w:p>
    <w:p>
      <w:pPr>
        <w:pStyle w:val="Normal"/>
        <w:numPr>
          <w:ilvl w:val="1"/>
          <w:numId w:val="20"/>
        </w:numPr>
        <w:spacing w:before="60" w:after="60"/>
        <w:ind w:left="720" w:right="-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ite a program to swap (interchange values) two numbers using pointer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is the value of k after the following code fragment?</w:t>
      </w:r>
    </w:p>
    <w:p>
      <w:pPr>
        <w:pStyle w:val="Normal"/>
        <w:ind w:left="144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 k = 0;</w:t>
      </w:r>
    </w:p>
    <w:p>
      <w:pPr>
        <w:pStyle w:val="Normal"/>
        <w:ind w:left="144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 n = 12</w:t>
      </w:r>
    </w:p>
    <w:p>
      <w:pPr>
        <w:pStyle w:val="Normal"/>
        <w:ind w:left="144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ile (k &lt; n)</w:t>
      </w:r>
    </w:p>
    <w:p>
      <w:pPr>
        <w:pStyle w:val="Normal"/>
        <w:ind w:left="144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{</w:t>
      </w:r>
    </w:p>
    <w:p>
      <w:pPr>
        <w:pStyle w:val="Normal"/>
        <w:ind w:left="144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 = k + 1;</w:t>
      </w:r>
    </w:p>
    <w:p>
      <w:pPr>
        <w:pStyle w:val="Normal"/>
        <w:spacing w:before="60" w:after="60"/>
        <w:ind w:left="720" w:righ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}</w:t>
      </w:r>
    </w:p>
    <w:p>
      <w:pPr>
        <w:pStyle w:val="Normal"/>
        <w:numPr>
          <w:ilvl w:val="0"/>
          <w:numId w:val="32"/>
        </w:numPr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is an ‘array’? Explain with suitable example.</w:t>
      </w:r>
    </w:p>
    <w:p>
      <w:pPr>
        <w:pStyle w:val="ListParagraph"/>
        <w:numPr>
          <w:ilvl w:val="0"/>
          <w:numId w:val="3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What are the applications of </w:t>
      </w:r>
      <w:r>
        <w:rPr>
          <w:rFonts w:cs="Arial Narrow" w:ascii="Arial Narrow" w:hAnsi="Arial Narrow"/>
          <w:b/>
          <w:sz w:val="24"/>
          <w:szCs w:val="24"/>
        </w:rPr>
        <w:t>this</w:t>
      </w:r>
      <w:r>
        <w:rPr>
          <w:rFonts w:cs="Arial Narrow" w:ascii="Arial Narrow" w:hAnsi="Arial Narrow"/>
          <w:sz w:val="24"/>
          <w:szCs w:val="24"/>
        </w:rPr>
        <w:t xml:space="preserve"> pointer?</w:t>
      </w:r>
    </w:p>
    <w:p>
      <w:pPr>
        <w:pStyle w:val="ListParagraph"/>
        <w:numPr>
          <w:ilvl w:val="0"/>
          <w:numId w:val="32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When do we use the </w:t>
      </w:r>
      <w:r>
        <w:rPr>
          <w:rFonts w:cs="Arial Narrow" w:ascii="Arial Narrow" w:hAnsi="Arial Narrow"/>
          <w:b/>
          <w:sz w:val="24"/>
          <w:szCs w:val="24"/>
        </w:rPr>
        <w:t>protected visibility</w:t>
      </w:r>
      <w:r>
        <w:rPr>
          <w:rFonts w:cs="Arial Narrow" w:ascii="Arial Narrow" w:hAnsi="Arial Narrow"/>
          <w:sz w:val="24"/>
          <w:szCs w:val="24"/>
        </w:rPr>
        <w:t xml:space="preserve"> specifier to a class member?</w:t>
      </w:r>
    </w:p>
    <w:p>
      <w:pPr>
        <w:pStyle w:val="ListParagraph"/>
        <w:numPr>
          <w:ilvl w:val="0"/>
          <w:numId w:val="3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rite a program illustrating class declaration, definition and accessing class members.</w:t>
      </w:r>
    </w:p>
    <w:p>
      <w:pPr>
        <w:pStyle w:val="ListParagraph"/>
        <w:numPr>
          <w:ilvl w:val="0"/>
          <w:numId w:val="3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fine Token.</w:t>
      </w:r>
    </w:p>
    <w:p>
      <w:pPr>
        <w:pStyle w:val="ListParagraph"/>
        <w:numPr>
          <w:ilvl w:val="0"/>
          <w:numId w:val="32"/>
        </w:numPr>
        <w:spacing w:lineRule="auto" w:line="24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rite any three benefits of OOP.</w:t>
      </w:r>
    </w:p>
    <w:p>
      <w:pPr>
        <w:pStyle w:val="ListParagraph"/>
        <w:numPr>
          <w:ilvl w:val="0"/>
          <w:numId w:val="32"/>
        </w:numPr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hat are objects? How are they created?</w:t>
      </w:r>
    </w:p>
    <w:p>
      <w:pPr>
        <w:pStyle w:val="ListParagraph"/>
        <w:numPr>
          <w:ilvl w:val="0"/>
          <w:numId w:val="32"/>
        </w:numPr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xplain Operator Overloading.</w:t>
      </w:r>
    </w:p>
    <w:p>
      <w:pPr>
        <w:pStyle w:val="ListParagraph"/>
        <w:numPr>
          <w:ilvl w:val="0"/>
          <w:numId w:val="32"/>
        </w:numPr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What is a virtual base class?</w:t>
      </w:r>
    </w:p>
    <w:p>
      <w:pPr>
        <w:pStyle w:val="ListParagraph"/>
        <w:numPr>
          <w:ilvl w:val="0"/>
          <w:numId w:val="32"/>
        </w:numPr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hy do we need virtual functions? Give example.</w:t>
      </w:r>
    </w:p>
    <w:p>
      <w:pPr>
        <w:pStyle w:val="ListParagraph"/>
        <w:numPr>
          <w:ilvl w:val="0"/>
          <w:numId w:val="32"/>
        </w:numPr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hat are input and output streams?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0" w:leader="none"/>
          <w:tab w:val="left" w:pos="540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Write a C++ program to find the sum of digits of a given number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0" w:leader="none"/>
          <w:tab w:val="left" w:pos="540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Explain about jump statement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What is meant by recursion? Give one example program.</w:t>
      </w:r>
    </w:p>
    <w:p>
      <w:pPr>
        <w:pStyle w:val="Normal"/>
        <w:spacing w:before="60" w:after="60"/>
        <w:ind w:left="720" w:right="-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ind w:left="0" w:right="-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 - IV   Answer the following                                                                            10 marks each</w:t>
      </w:r>
    </w:p>
    <w:p>
      <w:pPr>
        <w:pStyle w:val="Normal"/>
        <w:numPr>
          <w:ilvl w:val="1"/>
          <w:numId w:val="20"/>
        </w:numPr>
        <w:spacing w:before="60" w:after="60"/>
        <w:ind w:left="720" w:right="-1260" w:hanging="360"/>
        <w:jc w:val="both"/>
        <w:rPr/>
      </w:pPr>
      <w:r>
        <w:rPr>
          <w:rFonts w:cs="Arial Narrow" w:ascii="Arial Narrow" w:hAnsi="Arial Narrow"/>
        </w:rPr>
        <w:t>Write a program to calculate the total monthly salary of 25 employees (</w:t>
      </w:r>
      <w:r>
        <w:rPr>
          <w:rFonts w:cs="Arial Narrow" w:ascii="Arial Narrow" w:hAnsi="Arial Narrow"/>
          <w:i/>
        </w:rPr>
        <w:t>using structure</w:t>
      </w:r>
      <w:r>
        <w:rPr>
          <w:rFonts w:cs="Arial Narrow" w:ascii="Arial Narrow" w:hAnsi="Arial Narrow"/>
        </w:rPr>
        <w:t xml:space="preserve">).       </w:t>
      </w:r>
    </w:p>
    <w:p>
      <w:pPr>
        <w:pStyle w:val="Normal"/>
        <w:tabs>
          <w:tab w:val="clear" w:pos="720"/>
          <w:tab w:val="left" w:pos="1440" w:leader="none"/>
        </w:tabs>
        <w:spacing w:before="60" w:after="60"/>
        <w:ind w:left="2196" w:right="-1260" w:hanging="37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_Id(integer)</w:t>
      </w:r>
    </w:p>
    <w:p>
      <w:pPr>
        <w:pStyle w:val="Normal"/>
        <w:tabs>
          <w:tab w:val="clear" w:pos="720"/>
          <w:tab w:val="left" w:pos="1440" w:leader="none"/>
        </w:tabs>
        <w:spacing w:before="60" w:after="60"/>
        <w:ind w:left="2196" w:right="-1260" w:hanging="37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(Maximum 30 characters)</w:t>
      </w:r>
    </w:p>
    <w:p>
      <w:pPr>
        <w:pStyle w:val="Normal"/>
        <w:tabs>
          <w:tab w:val="clear" w:pos="720"/>
          <w:tab w:val="left" w:pos="1440" w:leader="none"/>
        </w:tabs>
        <w:spacing w:before="60" w:after="60"/>
        <w:ind w:left="2196" w:right="-1260" w:hanging="37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lary(float)                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ite a program to check whether the given year is Leap Year or not.(Note:- If year is divisible by 4 , it is leap year ;but if it is divisible by 100 , it is not leap year; however if it is divisible by 400 it is leap year).</w:t>
      </w:r>
    </w:p>
    <w:p>
      <w:pPr>
        <w:pStyle w:val="Normal"/>
        <w:numPr>
          <w:ilvl w:val="0"/>
          <w:numId w:val="21"/>
        </w:numPr>
        <w:spacing w:before="60" w:after="60"/>
        <w:ind w:left="720" w:right="-174" w:hanging="360"/>
        <w:jc w:val="both"/>
        <w:rPr/>
      </w:pPr>
      <w:r>
        <w:rPr>
          <w:rFonts w:cs="Arial Narrow" w:ascii="Arial Narrow" w:hAnsi="Arial Narrow"/>
        </w:rPr>
        <w:t>Write a program to print first ‘n’ natural numbers; the value of ‘n’ is read from the keyboard(</w:t>
      </w:r>
      <w:r>
        <w:rPr>
          <w:rFonts w:cs="Arial Narrow" w:ascii="Arial Narrow" w:hAnsi="Arial Narrow"/>
          <w:b/>
          <w:i/>
        </w:rPr>
        <w:t>use while loop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21"/>
        </w:numPr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ite a program to accept two 3X3 matrixes and find their sum.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1"/>
        </w:numPr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rite C++ program lines for the following </w:t>
      </w:r>
    </w:p>
    <w:p>
      <w:pPr>
        <w:pStyle w:val="Normal"/>
        <w:spacing w:before="60" w:after="60"/>
        <w:ind w:left="108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‘a’ is equal to 48</w:t>
      </w:r>
    </w:p>
    <w:p>
      <w:pPr>
        <w:pStyle w:val="Normal"/>
        <w:spacing w:before="60" w:after="60"/>
        <w:ind w:left="108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‘b’ is equal to 8</w:t>
      </w:r>
    </w:p>
    <w:p>
      <w:pPr>
        <w:pStyle w:val="Normal"/>
        <w:spacing w:before="60" w:after="60"/>
        <w:ind w:left="108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‘c’ is equal to ‘a’ divided by ‘b’</w:t>
      </w:r>
    </w:p>
    <w:p>
      <w:pPr>
        <w:pStyle w:val="Normal"/>
        <w:spacing w:before="60" w:after="60"/>
        <w:ind w:left="108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‘d’ is equal to ‘a’ divided by ‘b’</w:t>
      </w:r>
    </w:p>
    <w:p>
      <w:pPr>
        <w:pStyle w:val="Normal"/>
        <w:spacing w:before="60" w:after="60"/>
        <w:ind w:left="108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) ‘d’ is equal to ‘a’ incremented by one</w:t>
      </w:r>
    </w:p>
    <w:p>
      <w:pPr>
        <w:pStyle w:val="Normal"/>
        <w:spacing w:before="60" w:after="60"/>
        <w:ind w:left="108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) ‘a’ is equal to ‘a’ divided  by ‘b’(using compound assignment operator)</w:t>
      </w:r>
    </w:p>
    <w:p>
      <w:pPr>
        <w:pStyle w:val="Normal"/>
        <w:spacing w:before="60" w:after="60"/>
        <w:ind w:left="108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) To print the value of ‘c’ on the screen</w:t>
      </w:r>
    </w:p>
    <w:p>
      <w:pPr>
        <w:pStyle w:val="Normal"/>
        <w:spacing w:before="60" w:after="60"/>
        <w:ind w:left="1080" w:right="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) To read the value of ‘b’ from the key-board</w:t>
      </w:r>
    </w:p>
    <w:p>
      <w:pPr>
        <w:pStyle w:val="Normal"/>
        <w:numPr>
          <w:ilvl w:val="0"/>
          <w:numId w:val="11"/>
        </w:numPr>
        <w:spacing w:before="60" w:after="60"/>
        <w:ind w:left="720" w:right="-12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ite the function used to perform the following operations Illustrate with one example each.</w:t>
      </w:r>
    </w:p>
    <w:p>
      <w:pPr>
        <w:pStyle w:val="Normal"/>
        <w:spacing w:before="60" w:after="60"/>
        <w:ind w:left="720" w:right="-126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To find length of a string</w:t>
        <w:tab/>
        <w:tab/>
      </w:r>
    </w:p>
    <w:p>
      <w:pPr>
        <w:pStyle w:val="Normal"/>
        <w:spacing w:before="60" w:after="60"/>
        <w:ind w:left="720" w:right="-126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To concatenate two strings</w:t>
        <w:tab/>
        <w:tab/>
      </w:r>
    </w:p>
    <w:p>
      <w:pPr>
        <w:pStyle w:val="Normal"/>
        <w:spacing w:before="60" w:after="60"/>
        <w:ind w:left="720" w:right="-126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To find the absolute value of a number</w:t>
      </w:r>
    </w:p>
    <w:p>
      <w:pPr>
        <w:pStyle w:val="Normal"/>
        <w:spacing w:before="60" w:after="60"/>
        <w:ind w:left="0" w:right="-126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ab/>
        <w:t>4) To find the absolute value of a number</w:t>
        <w:tab/>
      </w:r>
    </w:p>
    <w:p>
      <w:pPr>
        <w:pStyle w:val="Normal"/>
        <w:numPr>
          <w:ilvl w:val="0"/>
          <w:numId w:val="15"/>
        </w:numPr>
        <w:spacing w:before="60" w:after="60"/>
        <w:ind w:left="720" w:right="-12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ine a structure “student” with the following members</w:t>
      </w:r>
    </w:p>
    <w:p>
      <w:pPr>
        <w:pStyle w:val="Normal"/>
        <w:spacing w:before="60" w:after="60"/>
        <w:ind w:left="720" w:right="-126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_Number(integer)</w:t>
      </w:r>
    </w:p>
    <w:p>
      <w:pPr>
        <w:pStyle w:val="Normal"/>
        <w:spacing w:before="60" w:after="60"/>
        <w:ind w:left="720" w:right="-126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(Maximum 30 characters)</w:t>
      </w:r>
    </w:p>
    <w:p>
      <w:pPr>
        <w:pStyle w:val="Normal"/>
        <w:spacing w:before="60" w:after="60"/>
        <w:ind w:left="720" w:right="-126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k1(integer)</w:t>
      </w:r>
    </w:p>
    <w:p>
      <w:pPr>
        <w:pStyle w:val="Normal"/>
        <w:spacing w:before="60" w:after="60"/>
        <w:ind w:left="720" w:right="-126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k2(integer)</w:t>
      </w:r>
    </w:p>
    <w:p>
      <w:pPr>
        <w:pStyle w:val="Normal"/>
        <w:spacing w:before="60" w:after="60"/>
        <w:ind w:left="720" w:right="-126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k3(integer)</w:t>
      </w:r>
    </w:p>
    <w:p>
      <w:pPr>
        <w:pStyle w:val="Normal"/>
        <w:spacing w:before="60" w:after="60"/>
        <w:ind w:left="720" w:right="-126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al(integer)</w:t>
      </w:r>
    </w:p>
    <w:p>
      <w:pPr>
        <w:pStyle w:val="Normal"/>
        <w:tabs>
          <w:tab w:val="clear" w:pos="720"/>
          <w:tab w:val="left" w:pos="1026" w:leader="none"/>
          <w:tab w:val="left" w:pos="1083" w:leader="none"/>
          <w:tab w:val="left" w:pos="1368" w:leader="none"/>
          <w:tab w:val="left" w:pos="1425" w:leader="none"/>
        </w:tabs>
        <w:spacing w:before="60" w:after="60"/>
        <w:ind w:left="1425" w:right="-1260" w:hanging="1131"/>
        <w:jc w:val="both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 xml:space="preserve">Then create an object for structure student and input data to the member variables and </w:t>
      </w:r>
    </w:p>
    <w:p>
      <w:pPr>
        <w:pStyle w:val="Normal"/>
        <w:tabs>
          <w:tab w:val="clear" w:pos="720"/>
          <w:tab w:val="left" w:pos="1026" w:leader="none"/>
          <w:tab w:val="left" w:pos="1083" w:leader="none"/>
          <w:tab w:val="left" w:pos="1368" w:leader="none"/>
          <w:tab w:val="left" w:pos="1425" w:leader="none"/>
        </w:tabs>
        <w:spacing w:before="60" w:after="60"/>
        <w:ind w:left="1425" w:right="-1260" w:hanging="1131"/>
        <w:jc w:val="both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 xml:space="preserve">calculate the total marks </w:t>
      </w:r>
    </w:p>
    <w:p>
      <w:pPr>
        <w:pStyle w:val="Normal"/>
        <w:tabs>
          <w:tab w:val="clear" w:pos="720"/>
          <w:tab w:val="left" w:pos="1026" w:leader="none"/>
          <w:tab w:val="left" w:pos="1083" w:leader="none"/>
          <w:tab w:val="left" w:pos="1368" w:leader="none"/>
          <w:tab w:val="left" w:pos="1425" w:leader="none"/>
        </w:tabs>
        <w:spacing w:before="60" w:after="60"/>
        <w:ind w:left="1425" w:right="-1260" w:hanging="113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540" w:leader="none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are the various operators used in pointers? Illustrate with suitable examples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540" w:leader="none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do you mean by Dynamic file and what are the functions used for it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540" w:leader="none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ine constructor. What are the various types of constructors used in C++?</w:t>
      </w:r>
    </w:p>
    <w:p>
      <w:pPr>
        <w:pStyle w:val="Normal"/>
        <w:numPr>
          <w:ilvl w:val="0"/>
          <w:numId w:val="32"/>
        </w:numPr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rite a program which accepts a lowercase letter and determines if it is a vowel or not. </w:t>
      </w:r>
    </w:p>
    <w:p>
      <w:pPr>
        <w:pStyle w:val="Normal"/>
        <w:spacing w:before="60" w:after="60"/>
        <w:ind w:left="360" w:right="0" w:hanging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Hint:  switch….case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32"/>
        </w:numPr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ite a program to generate the Fibonacci series between 1 and n</w:t>
      </w:r>
    </w:p>
    <w:p>
      <w:pPr>
        <w:pStyle w:val="Normal"/>
        <w:spacing w:before="60" w:after="60"/>
        <w:ind w:left="360" w:right="-1080" w:hanging="0"/>
        <w:rPr/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Arial Narrow" w:ascii="Arial Narrow" w:hAnsi="Arial Narrow"/>
          <w:i/>
        </w:rPr>
        <w:t>(Hint: In Fibonacci series, each number is the sum of its two preceding numbers; the series starts with 1.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ite a program to find the given number is prime or not prime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eate a function to find factorial of given number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6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ite a C++ program to input n numbers into an array and find the largest element.</w:t>
      </w:r>
    </w:p>
    <w:p>
      <w:pPr>
        <w:pStyle w:val="Normal"/>
        <w:numPr>
          <w:ilvl w:val="0"/>
          <w:numId w:val="32"/>
        </w:numPr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you mean by ‘string’ and define various string handling functions in C++.</w:t>
      </w:r>
    </w:p>
    <w:p>
      <w:pPr>
        <w:pStyle w:val="Normal"/>
        <w:numPr>
          <w:ilvl w:val="0"/>
          <w:numId w:val="32"/>
        </w:numPr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ine ‘structure’ and ‘union’ with syntax.</w:t>
      </w:r>
    </w:p>
    <w:p>
      <w:pPr>
        <w:pStyle w:val="Normal"/>
        <w:numPr>
          <w:ilvl w:val="0"/>
          <w:numId w:val="32"/>
        </w:numPr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ine function overloading with suitable example.</w:t>
      </w:r>
    </w:p>
    <w:p>
      <w:pPr>
        <w:pStyle w:val="Normal"/>
        <w:numPr>
          <w:ilvl w:val="0"/>
          <w:numId w:val="32"/>
        </w:numPr>
        <w:spacing w:before="60" w:after="60"/>
        <w:ind w:left="720" w:right="-12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are the various classes to perform I/O Files? Define various file mode parameters.</w:t>
      </w:r>
    </w:p>
    <w:p>
      <w:pPr>
        <w:pStyle w:val="Normal"/>
        <w:numPr>
          <w:ilvl w:val="0"/>
          <w:numId w:val="32"/>
        </w:numPr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are the different types of functions in C++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</w:tabs>
        <w:ind w:left="720" w:right="-174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ite down the character set of C++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540" w:leader="none"/>
        </w:tabs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What is the difference between malloc() and calloc() function?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540" w:leader="none"/>
        </w:tabs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Explain string library function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540" w:leader="none"/>
        </w:tabs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Briefly explain different data types used in C++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540" w:leader="none"/>
        </w:tabs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Write a program to calculate the sum, difference, product and quotient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540" w:leader="none"/>
        </w:tabs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Write a C++ program to input marks of 30 students and to find the average of these marks. The program should give proper prompt (eg: enter the mark of student-30:) for guiding the user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540" w:leader="none"/>
        </w:tabs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What is meant by encapsulation?</w:t>
      </w:r>
    </w:p>
    <w:p>
      <w:pPr>
        <w:pStyle w:val="ListParagraph"/>
        <w:numPr>
          <w:ilvl w:val="0"/>
          <w:numId w:val="3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iven that an EMPLOYEE class contains following members:</w:t>
        <w:br/>
        <w:t>Data members: Employee_Number, Employee_Name, Basic, DA, IT, Net_Sal</w:t>
        <w:br/>
        <w:t>Member Functions: to read the data, to calculate Net_Sal and to print data members.</w:t>
        <w:br/>
        <w:t>Write a C++ program to read the data of N employees and compute Net_Sal of each employee.(DA= 52% of Basic and Income Tax(IT)=30% of the gross salary).</w:t>
      </w:r>
    </w:p>
    <w:p>
      <w:pPr>
        <w:pStyle w:val="ListParagraph"/>
        <w:numPr>
          <w:ilvl w:val="0"/>
          <w:numId w:val="3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hat are the main differences between object oriented language and procedural oriented language?</w:t>
      </w:r>
    </w:p>
    <w:p>
      <w:pPr>
        <w:pStyle w:val="ListParagraph"/>
        <w:numPr>
          <w:ilvl w:val="0"/>
          <w:numId w:val="3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ow can we open a file in C++? What are the different modes of opening a file?</w:t>
      </w:r>
    </w:p>
    <w:p>
      <w:pPr>
        <w:pStyle w:val="ListParagraph"/>
        <w:numPr>
          <w:ilvl w:val="0"/>
          <w:numId w:val="3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rite a program to input information about 20 employees as given below :</w:t>
        <w:br/>
        <w:t>EMP_No, EMP_NAME, SALARY.The program should output the details of a particular employee, given his name.</w:t>
      </w:r>
    </w:p>
    <w:p>
      <w:pPr>
        <w:pStyle w:val="ListParagraph"/>
        <w:numPr>
          <w:ilvl w:val="0"/>
          <w:numId w:val="3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rite a program to count the number of vowels in a string.</w:t>
      </w:r>
    </w:p>
    <w:p>
      <w:pPr>
        <w:pStyle w:val="ListParagraph"/>
        <w:numPr>
          <w:ilvl w:val="0"/>
          <w:numId w:val="3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plain copy constructor.</w:t>
      </w:r>
    </w:p>
    <w:p>
      <w:pPr>
        <w:pStyle w:val="ListParagraph"/>
        <w:numPr>
          <w:ilvl w:val="0"/>
          <w:numId w:val="3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plain the use of friend function.</w:t>
      </w:r>
    </w:p>
    <w:p>
      <w:pPr>
        <w:pStyle w:val="ListParagraph"/>
        <w:numPr>
          <w:ilvl w:val="0"/>
          <w:numId w:val="32"/>
        </w:numPr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xplain characteristics of derived class.</w:t>
      </w:r>
    </w:p>
    <w:p>
      <w:pPr>
        <w:pStyle w:val="ListParagraph"/>
        <w:numPr>
          <w:ilvl w:val="0"/>
          <w:numId w:val="3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hat is dynamic binding? When do we use it?</w:t>
      </w:r>
    </w:p>
    <w:p>
      <w:pPr>
        <w:pStyle w:val="ListParagraph"/>
        <w:numPr>
          <w:ilvl w:val="0"/>
          <w:numId w:val="3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are private and public access specifiers in a class.</w:t>
      </w:r>
    </w:p>
    <w:p>
      <w:pPr>
        <w:pStyle w:val="ListParagraph"/>
        <w:numPr>
          <w:ilvl w:val="0"/>
          <w:numId w:val="32"/>
        </w:numPr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xplain in detail the following principles of object oriented programming</w:t>
        <w:br/>
        <w:t>(i)    Data encapsulation and data hiding</w:t>
        <w:br/>
        <w:t>(ii)    Inheritance and polymorphism</w:t>
      </w:r>
    </w:p>
    <w:p>
      <w:pPr>
        <w:pStyle w:val="ListParagraph"/>
        <w:numPr>
          <w:ilvl w:val="0"/>
          <w:numId w:val="3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hat are the purposes of seekp ( ) and seekg ( ) functions? </w:t>
      </w:r>
    </w:p>
    <w:p>
      <w:pPr>
        <w:pStyle w:val="ListParagraph"/>
        <w:numPr>
          <w:ilvl w:val="0"/>
          <w:numId w:val="3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pare post–increment and pre–increment operators.</w:t>
      </w:r>
    </w:p>
    <w:p>
      <w:pPr>
        <w:pStyle w:val="ListParagraph"/>
        <w:numPr>
          <w:ilvl w:val="0"/>
          <w:numId w:val="32"/>
        </w:numPr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fine a class to represent a bank account with the following member variables :</w:t>
        <w:br/>
        <w:t>(i) Name of the customer</w:t>
        <w:br/>
        <w:t>(ii) Account number</w:t>
        <w:br/>
        <w:t>(iii) Type of account</w:t>
        <w:br/>
        <w:t>(iv) Account balance.</w:t>
        <w:br/>
        <w:t>Member functions :</w:t>
        <w:br/>
        <w:t>(i) To assign initial values</w:t>
        <w:br/>
        <w:t>(ii) To deposit an amount</w:t>
        <w:br/>
        <w:t xml:space="preserve">(iii) To withdraw an amount after checking the balance </w:t>
        <w:br/>
        <w:t xml:space="preserve">(iv) To display name and balance </w:t>
        <w:br/>
        <w:t>Write a main program to test it.</w:t>
      </w:r>
    </w:p>
    <w:p>
      <w:pPr>
        <w:pStyle w:val="ListParagraph"/>
        <w:numPr>
          <w:ilvl w:val="0"/>
          <w:numId w:val="3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plain briefly about interactions between functions?</w:t>
      </w:r>
    </w:p>
    <w:p>
      <w:pPr>
        <w:pStyle w:val="ListParagraph"/>
        <w:numPr>
          <w:ilvl w:val="0"/>
          <w:numId w:val="32"/>
        </w:numPr>
        <w:rPr/>
      </w:pPr>
      <w:r>
        <w:rPr>
          <w:rFonts w:cs="Arial Narrow" w:ascii="Arial Narrow" w:hAnsi="Arial Narrow"/>
          <w:sz w:val="24"/>
          <w:szCs w:val="24"/>
        </w:rPr>
        <w:t>Write a program to find the area and perimeter of a circle(Area=π r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, perimeter=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π r)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0" w:leader="none"/>
          <w:tab w:val="left" w:pos="540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What will be the output?</w:t>
      </w:r>
    </w:p>
    <w:p>
      <w:pPr>
        <w:pStyle w:val="ListParagraph"/>
        <w:tabs>
          <w:tab w:val="clear" w:pos="720"/>
          <w:tab w:val="left" w:pos="0" w:leader="none"/>
          <w:tab w:val="left" w:pos="540" w:leader="none"/>
        </w:tabs>
        <w:ind w:left="21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 m=10;</w:t>
      </w:r>
    </w:p>
    <w:p>
      <w:pPr>
        <w:pStyle w:val="ListParagraph"/>
        <w:tabs>
          <w:tab w:val="clear" w:pos="720"/>
          <w:tab w:val="left" w:pos="0" w:leader="none"/>
          <w:tab w:val="left" w:pos="540" w:leader="none"/>
        </w:tabs>
        <w:ind w:left="21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 n=3;</w:t>
      </w:r>
    </w:p>
    <w:p>
      <w:pPr>
        <w:pStyle w:val="ListParagraph"/>
        <w:tabs>
          <w:tab w:val="clear" w:pos="720"/>
          <w:tab w:val="left" w:pos="0" w:leader="none"/>
          <w:tab w:val="left" w:pos="540" w:leader="none"/>
        </w:tabs>
        <w:ind w:left="21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=m%n;</w:t>
      </w:r>
    </w:p>
    <w:p>
      <w:pPr>
        <w:pStyle w:val="ListParagraph"/>
        <w:tabs>
          <w:tab w:val="clear" w:pos="720"/>
          <w:tab w:val="left" w:pos="0" w:leader="none"/>
          <w:tab w:val="left" w:pos="540" w:leader="none"/>
        </w:tabs>
        <w:ind w:left="21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t&lt;&lt;m&lt;&lt;endl;</w:t>
      </w:r>
    </w:p>
    <w:p>
      <w:pPr>
        <w:pStyle w:val="Normal"/>
        <w:spacing w:before="60" w:after="60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6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2240" w:h="15840"/>
      <w:pgMar w:left="1800" w:right="1440" w:gutter="0" w:header="0" w:top="899" w:footer="4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Courier New" w:hAnsi="Courier New"/>
      </w:rPr>
      <w:t xml:space="preserve">D1-Page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11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 xml:space="preserve"> of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NUMPAGES \* ARABIC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11</w:t>
    </w:r>
    <w:r>
      <w:rPr>
        <w:rFonts w:cs="Courier New" w:ascii="Courier New" w:hAnsi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1338"/>
        </w:tabs>
        <w:ind w:left="1338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1338"/>
        </w:tabs>
        <w:ind w:left="1338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1338"/>
        </w:tabs>
        <w:ind w:left="1338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41"/>
      <w:numFmt w:val="decimal"/>
      <w:lvlText w:val="%1."/>
      <w:lvlJc w:val="left"/>
      <w:pPr>
        <w:tabs>
          <w:tab w:val="num" w:pos="1338"/>
        </w:tabs>
        <w:ind w:left="1338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6"/>
      <w:numFmt w:val="decimal"/>
      <w:lvlText w:val="%1."/>
      <w:lvlJc w:val="left"/>
      <w:pPr>
        <w:tabs>
          <w:tab w:val="num" w:pos="1338"/>
        </w:tabs>
        <w:ind w:left="1338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07:00Z</dcterms:created>
  <dc:creator>MD</dc:creator>
  <dc:description/>
  <dc:language>en-US</dc:language>
  <cp:lastModifiedBy>Rx-2</cp:lastModifiedBy>
  <cp:lastPrinted>1995-11-21T17:41:00Z</cp:lastPrinted>
  <dcterms:modified xsi:type="dcterms:W3CDTF">2010-01-14T07:00:00Z</dcterms:modified>
  <cp:revision>293</cp:revision>
  <dc:subject/>
  <dc:title>`RUTRONIX</dc:title>
</cp:coreProperties>
</file>