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120" w:after="120"/>
        <w:ind w:left="36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++ &amp; JAVA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e: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320" w:leader="none"/>
          <w:tab w:val="right" w:pos="8640" w:leader="none"/>
        </w:tabs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se questions are given only to indicate the nature of questions for the Final Examination.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320" w:leader="none"/>
          <w:tab w:val="right" w:pos="8640" w:leader="none"/>
        </w:tabs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Final examination questions will not be confined to the ones in this question bank.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4320" w:leader="none"/>
          <w:tab w:val="right" w:pos="8640" w:leader="none"/>
        </w:tabs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ATCs may prepare the Question Paper for the Model examination with the questions from this Question Bank. 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20"/>
          <w:szCs w:val="20"/>
        </w:rPr>
        <w:t>Part-l</w:t>
        <w:tab/>
      </w:r>
      <w:r>
        <w:rPr>
          <w:rFonts w:cs="Arial" w:ascii="Arial" w:hAnsi="Arial"/>
          <w:b/>
          <w:sz w:val="20"/>
          <w:szCs w:val="20"/>
        </w:rPr>
        <w:t xml:space="preserve">Choose the correct answer                                          </w:t>
        <w:tab/>
        <w:tab/>
        <w:tab/>
        <w:t xml:space="preserve"> 1 mark each</w:t>
      </w:r>
    </w:p>
    <w:p>
      <w:pPr>
        <w:pStyle w:val="Normal"/>
        <w:numPr>
          <w:ilvl w:val="0"/>
          <w:numId w:val="12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++………………..function counts the number of characters present in a string.</w:t>
      </w:r>
    </w:p>
    <w:p>
      <w:pPr>
        <w:pStyle w:val="Normal"/>
        <w:spacing w:before="60" w:after="60"/>
        <w:ind w:left="36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trcmp</w:t>
        <w:tab/>
        <w:t>b. strcpy</w:t>
        <w:tab/>
        <w:t>c. strlen</w:t>
        <w:tab/>
        <w:tab/>
        <w:t>d. strcat</w:t>
      </w:r>
    </w:p>
    <w:p>
      <w:pPr>
        <w:pStyle w:val="Normal"/>
        <w:numPr>
          <w:ilvl w:val="0"/>
          <w:numId w:val="12"/>
        </w:numPr>
        <w:spacing w:before="60" w:after="60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is a feature of OOP</w:t>
      </w:r>
    </w:p>
    <w:p>
      <w:pPr>
        <w:pStyle w:val="Normal"/>
        <w:spacing w:before="60" w:after="60"/>
        <w:ind w:left="36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Data encapsulation </w:t>
        <w:tab/>
        <w:tab/>
        <w:t xml:space="preserve"> b. Data abstraction.</w:t>
        <w:tab/>
        <w:t>c. Inheritance</w:t>
        <w:tab/>
        <w:t>d. All of these</w:t>
      </w:r>
    </w:p>
    <w:p>
      <w:pPr>
        <w:pStyle w:val="Normal"/>
        <w:numPr>
          <w:ilvl w:val="0"/>
          <w:numId w:val="12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lass declared with the ………………. modifier is visible to all class everywhere</w:t>
      </w:r>
    </w:p>
    <w:p>
      <w:pPr>
        <w:pStyle w:val="Normal"/>
        <w:spacing w:before="60" w:after="60"/>
        <w:ind w:left="36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ublic</w:t>
        <w:tab/>
        <w:t>b. private</w:t>
        <w:tab/>
        <w:t>c. protected</w:t>
        <w:tab/>
        <w:t>d. package-private</w:t>
      </w:r>
    </w:p>
    <w:p>
      <w:pPr>
        <w:pStyle w:val="Normal"/>
        <w:numPr>
          <w:ilvl w:val="0"/>
          <w:numId w:val="12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ame of…………………is the same as that of class name.</w:t>
      </w:r>
    </w:p>
    <w:p>
      <w:pPr>
        <w:pStyle w:val="Normal"/>
        <w:spacing w:before="60" w:after="60"/>
        <w:ind w:left="36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onstructor</w:t>
        <w:tab/>
        <w:tab/>
        <w:t xml:space="preserve">b. friend function </w:t>
        <w:tab/>
        <w:t xml:space="preserve"> c. destructor  </w:t>
        <w:tab/>
        <w:t xml:space="preserve"> d. both a &amp; c</w:t>
      </w:r>
    </w:p>
    <w:p>
      <w:pPr>
        <w:pStyle w:val="Normal"/>
        <w:numPr>
          <w:ilvl w:val="0"/>
          <w:numId w:val="12"/>
        </w:numPr>
        <w:spacing w:before="60" w:after="60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operator helps to access global variable if there is a local variable of the same name exists.</w:t>
      </w:r>
    </w:p>
    <w:p>
      <w:pPr>
        <w:pStyle w:val="Normal"/>
        <w:spacing w:before="60" w:after="60"/>
        <w:ind w:left="360" w:right="0" w:firstLine="360"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b/>
          <w:sz w:val="20"/>
          <w:szCs w:val="20"/>
        </w:rPr>
        <w:t>::</w:t>
        <w:tab/>
        <w:tab/>
      </w:r>
      <w:r>
        <w:rPr>
          <w:rFonts w:cs="Arial" w:ascii="Arial" w:hAnsi="Arial"/>
          <w:sz w:val="20"/>
          <w:szCs w:val="20"/>
        </w:rPr>
        <w:t xml:space="preserve">b. dot </w:t>
        <w:tab/>
        <w:tab/>
        <w:t>c. &lt;&lt;</w:t>
        <w:tab/>
        <w:tab/>
        <w:t xml:space="preserve"> d. &gt;&gt;</w:t>
        <w:tab/>
      </w:r>
    </w:p>
    <w:p>
      <w:pPr>
        <w:pStyle w:val="Normal"/>
        <w:numPr>
          <w:ilvl w:val="0"/>
          <w:numId w:val="12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ration structures are also called ………………….. </w:t>
      </w:r>
    </w:p>
    <w:p>
      <w:pPr>
        <w:pStyle w:val="Normal"/>
        <w:spacing w:before="60" w:after="60"/>
        <w:ind w:left="36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ecision statements</w:t>
        <w:tab/>
        <w:tab/>
        <w:t xml:space="preserve"> b. looping statements</w:t>
        <w:tab/>
        <w:tab/>
      </w:r>
    </w:p>
    <w:p>
      <w:pPr>
        <w:pStyle w:val="Normal"/>
        <w:spacing w:before="60" w:after="60"/>
        <w:ind w:left="36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jumping statements</w:t>
        <w:tab/>
        <w:tab/>
        <w:t xml:space="preserve"> d. none of these           </w:t>
      </w:r>
    </w:p>
    <w:p>
      <w:pPr>
        <w:pStyle w:val="Normal"/>
        <w:numPr>
          <w:ilvl w:val="0"/>
          <w:numId w:val="12"/>
        </w:numPr>
        <w:spacing w:before="60" w:after="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means defining a new class in terms of an existing class</w:t>
      </w:r>
    </w:p>
    <w:p>
      <w:pPr>
        <w:pStyle w:val="Normal"/>
        <w:spacing w:before="60" w:after="60"/>
        <w:ind w:left="36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nheritance</w:t>
        <w:tab/>
        <w:tab/>
        <w:t>b. polymorphism</w:t>
        <w:tab/>
        <w:t>c. encapsulation</w:t>
        <w:tab/>
        <w:t xml:space="preserve">d. overriding </w:t>
      </w:r>
    </w:p>
    <w:p>
      <w:pPr>
        <w:pStyle w:val="Normal"/>
        <w:numPr>
          <w:ilvl w:val="0"/>
          <w:numId w:val="12"/>
        </w:numPr>
        <w:spacing w:before="60" w:after="60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 are predefined identifiers.</w:t>
      </w:r>
    </w:p>
    <w:p>
      <w:pPr>
        <w:pStyle w:val="Normal"/>
        <w:spacing w:before="60" w:after="60"/>
        <w:ind w:left="36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dentifiers</w:t>
        <w:tab/>
        <w:tab/>
        <w:t xml:space="preserve">b. keywords </w:t>
        <w:tab/>
        <w:t>c. data types</w:t>
        <w:tab/>
        <w:t xml:space="preserve">  d. none of these</w:t>
      </w:r>
    </w:p>
    <w:p>
      <w:pPr>
        <w:pStyle w:val="Normal"/>
        <w:numPr>
          <w:ilvl w:val="0"/>
          <w:numId w:val="12"/>
        </w:numPr>
        <w:spacing w:before="60" w:after="60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variable visible to any point of the code inside and outside of all functions.</w:t>
      </w:r>
    </w:p>
    <w:p>
      <w:pPr>
        <w:pStyle w:val="Normal"/>
        <w:spacing w:before="60" w:after="60"/>
        <w:ind w:left="36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formal</w:t>
        <w:tab/>
        <w:t>b. actual</w:t>
        <w:tab/>
        <w:t>c. global</w:t>
        <w:tab/>
        <w:t>d. local</w:t>
      </w:r>
    </w:p>
    <w:p>
      <w:pPr>
        <w:pStyle w:val="Normal"/>
        <w:numPr>
          <w:ilvl w:val="0"/>
          <w:numId w:val="12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…………..loop executes at least once.</w:t>
      </w:r>
    </w:p>
    <w:p>
      <w:pPr>
        <w:pStyle w:val="Normal"/>
        <w:spacing w:before="60" w:after="60"/>
        <w:ind w:left="36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hile</w:t>
        <w:tab/>
        <w:tab/>
        <w:t>b. do….while</w:t>
        <w:tab/>
        <w:tab/>
        <w:t>c. for</w:t>
        <w:tab/>
        <w:tab/>
        <w:t xml:space="preserve">d. all of these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ata types formed from the basic data types are called…………data types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a. user defined </w:t>
        <w:tab/>
        <w:tab/>
        <w:t>b. derived</w:t>
        <w:tab/>
        <w:t xml:space="preserve"> c. both a &amp; b</w:t>
        <w:tab/>
        <w:t xml:space="preserve">d. none of these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ximum value stored in an integer variable is………………..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32767</w:t>
        <w:tab/>
        <w:tab/>
        <w:t>b.32367</w:t>
        <w:tab/>
        <w:t>c.32867</w:t>
        <w:tab/>
        <w:tab/>
        <w:t>d. none of thes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key word is used to allocate dynamic memory in C++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new</w:t>
        <w:tab/>
        <w:tab/>
        <w:t>b. malloc</w:t>
        <w:tab/>
        <w:t>c. sizeof</w:t>
        <w:tab/>
        <w:t>d. none of these</w:t>
      </w:r>
    </w:p>
    <w:p>
      <w:pPr>
        <w:pStyle w:val="Normal"/>
        <w:numPr>
          <w:ilvl w:val="0"/>
          <w:numId w:val="12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of the following is a comment introduced in Java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60" w:after="60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. //</w:t>
        <w:tab/>
        <w:tab/>
        <w:t>b. /*……..*/</w:t>
        <w:tab/>
        <w:tab/>
        <w:t>c. /**……..*/</w:t>
        <w:tab/>
        <w:tab/>
        <w:t xml:space="preserve">d. all the above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90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yword enables the main( ) function to be called even before an object of the class i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60" w:after="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d</w:t>
      </w:r>
    </w:p>
    <w:p>
      <w:pPr>
        <w:pStyle w:val="Normal"/>
        <w:tabs>
          <w:tab w:val="left" w:pos="720" w:leader="none"/>
        </w:tabs>
        <w:spacing w:before="60" w:after="60"/>
        <w:ind w:left="18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. void</w:t>
        <w:tab/>
        <w:tab/>
        <w:t>b. public</w:t>
        <w:tab/>
        <w:t>c. static</w:t>
        <w:tab/>
        <w:tab/>
        <w:t>d. none of the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pping up of data and functions into a single unit is called 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Encapsulation</w:t>
        <w:tab/>
        <w:t>b. Data hiding</w:t>
        <w:tab/>
        <w:t>c.Polymorphism</w:t>
        <w:tab/>
        <w:tab/>
        <w:t>d. Overload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Java …………….. keyword is used to inherit one class from anothe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implements</w:t>
        <w:tab/>
        <w:t>b.</w:t>
        <w:tab/>
        <w:t>extends</w:t>
        <w:tab/>
        <w:t>c.</w:t>
        <w:tab/>
        <w:t>throws</w:t>
        <w:tab/>
        <w:t>d.</w:t>
        <w:tab/>
        <w:t>None of the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Java, ……………… function is used to convert a string to an intege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integer.Parse(str)  b. integer.parseInt(str)  c. (int)str    d. None of the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s inside a class is called……………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member function</w:t>
        <w:tab/>
        <w:tab/>
        <w:t xml:space="preserve"> b.inline function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. friend function </w:t>
        <w:tab/>
        <w:tab/>
        <w:t>d.static fun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 an insertion operator in C++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&gt;&gt;</w:t>
        <w:tab/>
        <w:t>b.&lt;&lt;</w:t>
        <w:tab/>
        <w:t>c.::</w:t>
        <w:tab/>
        <w:tab/>
        <w:t>d.++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nce of a class is called 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variable</w:t>
        <w:tab/>
        <w:t>b. reference</w:t>
        <w:tab/>
        <w:t>c. array</w:t>
        <w:tab/>
        <w:t>d. obje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++ was developed by 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ennis Ritchi</w:t>
        <w:tab/>
        <w:tab/>
        <w:t xml:space="preserve"> b. Lafore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Yaswanth Kanithkar</w:t>
        <w:tab/>
        <w:t xml:space="preserve"> d. Bjarne Stroustrup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spelling of keyword leads to…………..error.</w:t>
      </w:r>
    </w:p>
    <w:p>
      <w:pPr>
        <w:pStyle w:val="Normal"/>
        <w:spacing w:before="60" w:after="60"/>
        <w:ind w:left="36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yntax </w:t>
        <w:tab/>
        <w:t>b. semantic</w:t>
        <w:tab/>
        <w:t>c. both a &amp; b</w:t>
        <w:tab/>
        <w:t xml:space="preserve">d. none of these       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++, to store the string constant “RUTRONIX”, ……….. number of memory locations would be used.</w:t>
      </w:r>
    </w:p>
    <w:p>
      <w:pPr>
        <w:pStyle w:val="Normal"/>
        <w:spacing w:before="60" w:after="60"/>
        <w:ind w:left="36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8</w:t>
        <w:tab/>
        <w:tab/>
        <w:t>b. 9</w:t>
        <w:tab/>
        <w:t xml:space="preserve">  c.10</w:t>
        <w:tab/>
        <w:t xml:space="preserve">      d.none of the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26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++, ……………... function echos the character on the screen and assigns it to the variable immediately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before="60" w:after="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getchar() </w:t>
        <w:tab/>
        <w:t xml:space="preserve">b. getch() </w:t>
        <w:tab/>
        <w:t>c.getche()</w:t>
        <w:tab/>
        <w:t xml:space="preserve">    d.getcha(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26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ructure brings together a group of 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before="60" w:after="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tems of same data type</w:t>
        <w:tab/>
        <w:t>b. Different data types</w:t>
        <w:tab/>
        <w:t>c. both a &amp; b</w:t>
        <w:tab/>
        <w:t>d. None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among the following is not a keyword in Java?</w:t>
        <w:tab/>
      </w:r>
    </w:p>
    <w:p>
      <w:pPr>
        <w:pStyle w:val="Normal"/>
        <w:spacing w:before="60" w:after="60"/>
        <w:ind w:left="36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implements</w:t>
        <w:tab/>
        <w:tab/>
        <w:t>b. synchronized</w:t>
        <w:tab/>
        <w:tab/>
        <w:t>c. NULL</w:t>
        <w:tab/>
        <w:t>d.extends</w:t>
        <w:br/>
        <w:tab/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Arial" w:ascii="Arial" w:hAnsi="Arial"/>
          <w:sz w:val="20"/>
          <w:szCs w:val="20"/>
        </w:rPr>
        <w:t xml:space="preserve">What happens when the following Java program is compiled and executed with the command - </w:t>
      </w:r>
      <w:r>
        <w:rPr>
          <w:rFonts w:cs="Arial" w:ascii="Arial" w:hAnsi="Arial"/>
          <w:b/>
          <w:i/>
          <w:sz w:val="20"/>
          <w:szCs w:val="20"/>
        </w:rPr>
        <w:t>java test print thi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test {</w:t>
      </w:r>
    </w:p>
    <w:p>
      <w:pPr>
        <w:pStyle w:val="Normal"/>
        <w:spacing w:before="60" w:after="60"/>
        <w:ind w:left="72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ublic static void main(String args[]) {</w:t>
      </w:r>
    </w:p>
    <w:p>
      <w:pPr>
        <w:pStyle w:val="Normal"/>
        <w:spacing w:before="60" w:after="60"/>
        <w:ind w:left="72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f(args.length &gt; 0)</w:t>
      </w:r>
    </w:p>
    <w:p>
      <w:pPr>
        <w:pStyle w:val="Normal"/>
        <w:spacing w:before="60" w:after="60"/>
        <w:ind w:left="72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System.out.println(args.length);</w:t>
      </w:r>
    </w:p>
    <w:p>
      <w:pPr>
        <w:pStyle w:val="Normal"/>
        <w:spacing w:before="60" w:after="60"/>
        <w:ind w:left="72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spacing w:before="60" w:after="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spacing w:before="60" w:after="60"/>
        <w:ind w:left="72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he program compiles and runs but does not print anything. </w:t>
      </w:r>
    </w:p>
    <w:p>
      <w:pPr>
        <w:pStyle w:val="Normal"/>
        <w:spacing w:before="60" w:after="60"/>
        <w:ind w:left="72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The program compiles and runs and prints 0 </w:t>
      </w:r>
    </w:p>
    <w:p>
      <w:pPr>
        <w:pStyle w:val="Normal"/>
        <w:spacing w:before="60" w:after="60"/>
        <w:ind w:left="72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The program compiles and runs and prints 1 </w:t>
      </w:r>
    </w:p>
    <w:p>
      <w:pPr>
        <w:pStyle w:val="Normal"/>
        <w:spacing w:before="60" w:after="60"/>
        <w:ind w:left="72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The program compiles and runs and prints 2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le with ………….extension is loaded and executed by the Java interpreter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before="60" w:after="60"/>
        <w:ind w:left="360" w:right="0" w:hanging="0"/>
        <w:rPr/>
      </w:pPr>
      <w:r>
        <w:rPr>
          <w:rFonts w:cs="Arial" w:ascii="Arial" w:hAnsi="Arial"/>
          <w:sz w:val="20"/>
          <w:szCs w:val="20"/>
        </w:rPr>
        <w:tab/>
        <w:t xml:space="preserve">a.  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java</w:t>
        <w:tab/>
        <w:t xml:space="preserve">b.  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txt</w:t>
        <w:tab/>
        <w:tab/>
        <w:t xml:space="preserve">c. 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class</w:t>
        <w:tab/>
        <w:t>d. none of the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26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Java  ……………method is used to suspend the execution of a thread for a specified period of time.</w:t>
        <w:br/>
        <w:t xml:space="preserve"> a. sleep</w:t>
        <w:tab/>
        <w:t xml:space="preserve"> b. wait </w:t>
        <w:tab/>
        <w:tab/>
        <w:t>c. join</w:t>
        <w:tab/>
        <w:tab/>
        <w:t>d. none of these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returned when the method substring (2,4) is invoked on the string “example”?</w:t>
      </w:r>
    </w:p>
    <w:p>
      <w:pPr>
        <w:pStyle w:val="Normal"/>
        <w:spacing w:before="60" w:after="60"/>
        <w:ind w:left="36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amp</w:t>
        <w:tab/>
        <w:tab/>
        <w:t>b. xam</w:t>
        <w:tab/>
        <w:tab/>
        <w:t>c. am</w:t>
        <w:tab/>
        <w:tab/>
        <w:t>d. xa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Java, …………. is a part of Web page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before="60" w:after="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pplet</w:t>
        <w:tab/>
        <w:t xml:space="preserve">       b. stand alone application     </w:t>
        <w:tab/>
        <w:t>c. both a&amp;b</w:t>
        <w:tab/>
        <w:t>d. none of these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minimum value of shortint type? </w:t>
      </w:r>
    </w:p>
    <w:p>
      <w:pPr>
        <w:pStyle w:val="Normal"/>
        <w:spacing w:before="60" w:after="60"/>
        <w:ind w:left="0" w:right="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 -127</w:t>
        <w:tab/>
        <w:tab/>
        <w:t>b. -255</w:t>
        <w:tab/>
        <w:tab/>
        <w:t>c. -128</w:t>
        <w:tab/>
        <w:tab/>
        <w:t>d. -256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is the blueprint or prototype of an object.</w:t>
      </w:r>
    </w:p>
    <w:p>
      <w:pPr>
        <w:pStyle w:val="Normal"/>
        <w:spacing w:before="60" w:after="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method</w:t>
        <w:tab/>
        <w:t>b. variable</w:t>
        <w:tab/>
        <w:t>c. class</w:t>
        <w:tab/>
        <w:tab/>
        <w:t>d. interface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of the following feature is not supported by Java.</w:t>
      </w:r>
    </w:p>
    <w:p>
      <w:pPr>
        <w:pStyle w:val="Normal"/>
        <w:spacing w:before="60" w:after="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ointer</w:t>
        <w:tab/>
        <w:t>b. template</w:t>
        <w:tab/>
        <w:t>c. inheritance</w:t>
        <w:tab/>
        <w:t>d. none of these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……….keyword tells the main() function  that it does not return anything.</w:t>
      </w:r>
    </w:p>
    <w:p>
      <w:pPr>
        <w:pStyle w:val="Normal"/>
        <w:spacing w:before="60" w:after="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void</w:t>
        <w:tab/>
        <w:tab/>
        <w:t>b. public</w:t>
        <w:tab/>
        <w:t>c. static</w:t>
        <w:tab/>
        <w:tab/>
        <w:t>d. none of these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……….keyword refers current object.</w:t>
      </w:r>
    </w:p>
    <w:p>
      <w:pPr>
        <w:pStyle w:val="Normal"/>
        <w:spacing w:before="60" w:after="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rivate</w:t>
        <w:tab/>
        <w:t>b. void</w:t>
        <w:tab/>
        <w:tab/>
        <w:t>c. this</w:t>
        <w:tab/>
        <w:tab/>
        <w:t>d. new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Java………function is used to convert a string to an integer.</w:t>
      </w:r>
    </w:p>
    <w:p>
      <w:pPr>
        <w:pStyle w:val="Normal"/>
        <w:spacing w:before="60" w:after="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Integer.Parse(str)</w:t>
        <w:tab/>
        <w:t xml:space="preserve"> b. Integer.parseInt(str) </w:t>
        <w:tab/>
        <w:t>c.(int)str</w:t>
        <w:tab/>
        <w:t>d.None of these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++ , what will be the output of the expression, a=7+5%2;</w:t>
      </w:r>
    </w:p>
    <w:p>
      <w:pPr>
        <w:pStyle w:val="Normal"/>
        <w:spacing w:before="60" w:after="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6</w:t>
        <w:tab/>
        <w:tab/>
        <w:t>b.9.5</w:t>
        <w:tab/>
        <w:tab/>
        <w:t>c. 9</w:t>
        <w:tab/>
        <w:tab/>
        <w:t xml:space="preserve">d.8 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ind w:left="720" w:right="0" w:hanging="360"/>
        <w:rPr/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is a memory management operator used in C++.</w:t>
      </w:r>
    </w:p>
    <w:p>
      <w:pPr>
        <w:pStyle w:val="Normal"/>
        <w:tabs>
          <w:tab w:val="left" w:pos="720" w:leader="none"/>
          <w:tab w:val="left" w:pos="1200" w:leader="none"/>
        </w:tabs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a. new</w:t>
        <w:tab/>
        <w:tab/>
        <w:t>b. delete</w:t>
        <w:tab/>
        <w:t>c. both a&amp;b</w:t>
        <w:tab/>
        <w:t>d. none of the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 identifier consist of ……………………</w:t>
      </w:r>
    </w:p>
    <w:p>
      <w:pPr>
        <w:pStyle w:val="Normal"/>
        <w:tabs>
          <w:tab w:val="left" w:pos="720" w:leader="none"/>
          <w:tab w:val="left" w:pos="1200" w:leader="none"/>
        </w:tabs>
        <w:ind w:left="1440" w:right="0" w:hanging="108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. letter</w:t>
        <w:tab/>
        <w:tab/>
        <w:t xml:space="preserve">b. number </w:t>
        <w:tab/>
        <w:t>c. under score</w:t>
        <w:tab/>
        <w:tab/>
        <w:t>d. All of the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endl manipulator is used to ……………..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a. cout</w:t>
        <w:tab/>
        <w:tab/>
        <w:t>b. cin</w:t>
        <w:tab/>
        <w:tab/>
        <w:t>c. stream</w:t>
        <w:tab/>
        <w:tab/>
        <w:t>d. none of these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Arial Narrow" w:ascii="Arial Narrow" w:hAnsi="Arial Narrow"/>
          <w:bCs/>
          <w:sz w:val="24"/>
          <w:szCs w:val="24"/>
        </w:rPr>
        <w:t>The statement  i++;  is equivalent to</w:t>
        <w:br/>
        <w:t xml:space="preserve"> a.i=i+I</w:t>
        <w:tab/>
        <w:tab/>
        <w:t>b.i=i+1</w:t>
        <w:tab/>
      </w:r>
      <w:r>
        <w:rPr>
          <w:rFonts w:eastAsia="Times New Roman" w:cs="Arial Narrow" w:ascii="Arial Narrow" w:hAnsi="Arial Narrow"/>
          <w:b/>
          <w:bCs/>
          <w:sz w:val="24"/>
          <w:szCs w:val="24"/>
        </w:rPr>
        <w:tab/>
      </w:r>
      <w:r>
        <w:rPr>
          <w:rFonts w:eastAsia="Times New Roman" w:cs="Arial Narrow" w:ascii="Arial Narrow" w:hAnsi="Arial Narrow"/>
          <w:bCs/>
          <w:sz w:val="24"/>
          <w:szCs w:val="24"/>
        </w:rPr>
        <w:t>c.i=i-1</w:t>
        <w:tab/>
        <w:tab/>
        <w:t>d.i - -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Arial Narrow" w:ascii="Arial Narrow" w:hAnsi="Arial Narrow"/>
          <w:bCs/>
          <w:sz w:val="24"/>
          <w:szCs w:val="24"/>
        </w:rPr>
        <w:t>What's wrong?  for (int k = 2, k &lt;=12, k++)</w:t>
        <w:br/>
        <w:t>a.</w:t>
      </w:r>
      <w:r>
        <w:rPr>
          <w:rFonts w:eastAsia="Times New Roman" w:cs="Arial Narrow" w:ascii="Arial Narrow" w:hAnsi="Arial Narrow"/>
          <w:sz w:val="24"/>
          <w:szCs w:val="24"/>
        </w:rPr>
        <w:t xml:space="preserve"> the increment should always be ++k </w:t>
        <w:br/>
        <w:t>b. the variable must always be the letter i when using a for loop</w:t>
        <w:br/>
        <w:t>c. there should be a semicolon at the end of the statement</w:t>
        <w:br/>
        <w:t>d. the commas should be semicolons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 w:cs="Arial Narrow" w:ascii="Arial Narrow" w:hAnsi="Arial Narrow"/>
          <w:bCs/>
          <w:sz w:val="24"/>
          <w:szCs w:val="24"/>
        </w:rPr>
        <w:t>If there is more than one statement in the block of a for loop, which of the following must be  placed at the beginning and the ending of the loop</w:t>
        <w:br/>
      </w:r>
      <w:r>
        <w:rPr>
          <w:rFonts w:eastAsia="Times New Roman" w:cs="Arial Narrow" w:ascii="Arial Narrow" w:hAnsi="Arial Narrow"/>
          <w:sz w:val="24"/>
          <w:szCs w:val="24"/>
        </w:rPr>
        <w:t>a.parentheses ( )</w:t>
        <w:tab/>
        <w:t>b. braces { }</w:t>
        <w:tab/>
        <w:t>c. brackets [ ]</w:t>
        <w:tab/>
        <w:t>d. arrows &lt; &gt;</w:t>
      </w:r>
    </w:p>
    <w:p>
      <w:pPr>
        <w:pStyle w:val="ListParagraph"/>
        <w:numPr>
          <w:ilvl w:val="0"/>
          <w:numId w:val="6"/>
        </w:numPr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Variables that are declared, but not initialized contain ……………..</w:t>
        <w:br/>
        <w:t>a.blank spaces</w:t>
        <w:tab/>
        <w:tab/>
        <w:t>b.zeros</w:t>
        <w:tab/>
        <w:tab/>
      </w:r>
    </w:p>
    <w:p>
      <w:pPr>
        <w:pStyle w:val="ListParagraph"/>
        <w:ind w:left="360" w:right="0" w:firstLine="36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c.”garbage”values</w:t>
        <w:tab/>
        <w:t>d.nothing-they are empty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  <w:u w:val="single"/>
        </w:rPr>
        <w:t>PART-II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State whether true or false</w:t>
      </w:r>
      <w:r>
        <w:rPr>
          <w:rFonts w:cs="Arial" w:ascii="Arial" w:hAnsi="Arial"/>
          <w:sz w:val="20"/>
          <w:szCs w:val="20"/>
        </w:rPr>
        <w:t xml:space="preserve">                            </w:t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1 mark each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a is a platform independent Object Oriented Programming Langua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is a user defined data typ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++ default return type of all functions is voi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++ the strlen() returns the total number of characters present in a str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ctor name is same as class na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::</w:t>
      </w:r>
      <w:r>
        <w:rPr>
          <w:rFonts w:cs="Arial" w:ascii="Arial" w:hAnsi="Arial"/>
          <w:sz w:val="20"/>
          <w:szCs w:val="20"/>
        </w:rPr>
        <w:t xml:space="preserve"> is used as scope resolution operator in C++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a support Pointer like C++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++, variables can be declared any where in the progra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et enables the website to be more interactiv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va compiler will compile classes that do not contain the main method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cannot use thread class in applet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FC is an extension of AWT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inally block will executed whether or not an exception is throw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urly braces are unnecessary if only a single statement is being repeated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Internet explorer and Netscape Navigator are JAVA enabled web browser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JAVA compiler compiles the source code to byte code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ain emphasis of procedure oriented programming is on algorithm rather than dat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ct oriented programming is executed much faster than conventional programming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variables are known as objects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tion programs directly interact with Operating System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procedural programming most of the functions share global da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spacing w:before="60" w:after="60"/>
        <w:ind w:left="720" w:right="-840" w:hanging="36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ll strings end with a null zero in memo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spacing w:before="60" w:after="60"/>
        <w:ind w:left="720" w:right="-840" w:hanging="36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The parameters passed as const can be modified by a function.</w:t>
      </w:r>
    </w:p>
    <w:p>
      <w:pPr>
        <w:pStyle w:val="Normal"/>
        <w:tabs>
          <w:tab w:val="left" w:pos="720" w:leader="none"/>
        </w:tabs>
        <w:spacing w:before="60" w:after="60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art-II</w:t>
      </w:r>
      <w:r>
        <w:rPr>
          <w:rFonts w:cs="Arial" w:ascii="Arial" w:hAnsi="Arial"/>
          <w:b/>
          <w:sz w:val="20"/>
          <w:szCs w:val="20"/>
        </w:rPr>
        <w:t xml:space="preserve">I    Fill in the blanks                                                        </w:t>
        <w:tab/>
        <w:tab/>
        <w:t>1 mark each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very C++ program begins with………………………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function calling itself is called…………………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 C++……………header file is needs to be included before mai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ut represents…………..strea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ind w:left="720" w:right="-90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is a series of elements of the same type placed in contiguous memory location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……………….statement is used in place of many if statement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hile is ………………….control loop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…………………..is a variable that holds memory addres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 …………………operator is used to separate two or more expression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ructure and union are…………………….data typ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ember functions can be accessed only through…………………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 C++ file names have…………………extens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onstructor with no parameter is called……………….</w:t>
      </w:r>
    </w:p>
    <w:p>
      <w:pPr>
        <w:pStyle w:val="Normal"/>
        <w:numPr>
          <w:ilvl w:val="0"/>
          <w:numId w:val="11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K stands for………………………..</w:t>
      </w:r>
    </w:p>
    <w:p>
      <w:pPr>
        <w:pStyle w:val="Normal"/>
        <w:numPr>
          <w:ilvl w:val="0"/>
          <w:numId w:val="11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………………method allows one thread to wait for the completion of another.</w:t>
      </w:r>
    </w:p>
    <w:p>
      <w:pPr>
        <w:pStyle w:val="Normal"/>
        <w:numPr>
          <w:ilvl w:val="0"/>
          <w:numId w:val="11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T stands for………………..</w:t>
      </w:r>
    </w:p>
    <w:p>
      <w:pPr>
        <w:pStyle w:val="Normal"/>
        <w:numPr>
          <w:ilvl w:val="0"/>
          <w:numId w:val="11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a language was developed by…………………………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iled JAVA program generates what is called ………………………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is an event which occurs while executing an abnormal condi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mallest unit of a program is called 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 the branching stat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n is used to the line comment in C++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 the predefined identifier that has special meaning to the compil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is the driver function in C++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pe variables in java can store either</w:t>
      </w:r>
      <w:r>
        <w:rPr>
          <w:rFonts w:cs="Arial" w:ascii="Arial" w:hAnsi="Arial"/>
          <w:i/>
          <w:sz w:val="20"/>
          <w:szCs w:val="20"/>
        </w:rPr>
        <w:t xml:space="preserve"> true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i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statement is used to define symbolic constant in C++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 C++ , the variables declared using the keyword ……… cannot be modified till the program termin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lements of structure are referenced using ………. operat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he extra character used for storing strings in memory is called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unction name must be followed by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he expression 11%3 evaluates to……………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ption handling is used to handle……………error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A source file is a text file that contains one or more ………..definitions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exception types are the subclass of the built-in class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…………., emphasis is on data rather than procedur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contains function prototype for the standard input and standard output func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peration for appending one string to another is called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ing class’s ………………..and………………..methods returns the index number of character in a str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…………….is a software system that translate and execute Java byte cod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is a small Java program that must be run from another program called host progr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…………..method returns true if the thread upon which it is called is still run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Java ……………provides powerful mechanism for controlling complex programs that have many dynamic runtime characteristic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Java ………….enables you to write very efficient programs that makes maximum use of CP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Java the thread class is included in ……….packag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is used to compile JAVA source code to platform independent byte co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a c produces an output file, which has a ………….extens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a Applets are Java programs that run in a 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import statement is used to include all classes in swing packa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MI stands for……………………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RE stands for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FC stands for…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BC stands for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Java it is possible to throw an exception explicitly using…………state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wing components are derived from  the ………….clas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is the indirection operator in C++.</w:t>
      </w:r>
    </w:p>
    <w:p>
      <w:pPr>
        <w:pStyle w:val="Normal"/>
        <w:spacing w:before="60" w:after="6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720" w:right="0" w:hanging="540"/>
        <w:rPr/>
      </w:pPr>
      <w:r>
        <w:rPr>
          <w:rFonts w:cs="Arial" w:ascii="Arial" w:hAnsi="Arial"/>
          <w:b/>
          <w:bCs/>
          <w:sz w:val="20"/>
          <w:szCs w:val="20"/>
        </w:rPr>
        <w:t>Part-</w:t>
      </w:r>
      <w:r>
        <w:rPr>
          <w:rFonts w:cs="Arial" w:ascii="Arial" w:hAnsi="Arial"/>
          <w:b/>
          <w:sz w:val="20"/>
          <w:szCs w:val="20"/>
        </w:rPr>
        <w:t xml:space="preserve">IV       Answer the following   </w:t>
        <w:tab/>
        <w:tab/>
        <w:tab/>
        <w:tab/>
        <w:tab/>
        <w:tab/>
        <w:t>3 marks eac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fine the term func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How do you introduce comments in C++ programs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hat is structure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hat is an array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hat is variable and how will you declare it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llustrate the use of the following string library functions with suitable example.</w:t>
        <w:tab/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360" w:right="-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a) strlen</w:t>
        <w:tab/>
        <w:t xml:space="preserve">b) strcat </w:t>
        <w:tab/>
        <w:t>c) strcmp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60" w:after="60"/>
        <w:ind w:left="720" w:right="-72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xplain the working of increment and decrement operators with a program in C++ or JAVA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>
          <w:rFonts w:cs="Arial" w:ascii="Arial" w:hAnsi="Arial"/>
          <w:sz w:val="20"/>
          <w:szCs w:val="20"/>
        </w:rPr>
        <w:t xml:space="preserve">Write a </w:t>
      </w:r>
      <w:r>
        <w:rPr>
          <w:rFonts w:cs="Arial" w:ascii="Arial" w:hAnsi="Arial"/>
          <w:b/>
          <w:sz w:val="20"/>
          <w:szCs w:val="20"/>
        </w:rPr>
        <w:t>C++ /java</w:t>
      </w:r>
      <w:r>
        <w:rPr>
          <w:rFonts w:cs="Arial" w:ascii="Arial" w:hAnsi="Arial"/>
          <w:sz w:val="20"/>
          <w:szCs w:val="20"/>
        </w:rPr>
        <w:t xml:space="preserve"> program to check whether the given year is Leap Year or not.(Note:- If year    is divisible by 4 , it is leap year ;but if it is divisible by 100 , it is not leap year; however if it is divisible by 400 it is leap year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Explain two-dimensional arrays in C++ with declaration syntax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hat are the simple data types used in C++? Explain ea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hat are the differences between Application and Applet?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efine Package.</w:t>
      </w:r>
    </w:p>
    <w:p>
      <w:pPr>
        <w:pStyle w:val="Normal"/>
        <w:numPr>
          <w:ilvl w:val="0"/>
          <w:numId w:val="8"/>
        </w:numPr>
        <w:spacing w:before="60" w:after="60"/>
        <w:ind w:left="720" w:righ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e a Java program to accept a number through command line and then check whether it is an Amstrong number or not. </w:t>
      </w:r>
    </w:p>
    <w:p>
      <w:pPr>
        <w:pStyle w:val="Normal"/>
        <w:numPr>
          <w:ilvl w:val="0"/>
          <w:numId w:val="8"/>
        </w:numPr>
        <w:spacing w:before="60" w:after="60"/>
        <w:ind w:left="720" w:right="-180" w:hanging="360"/>
        <w:rPr/>
      </w:pPr>
      <w:r>
        <w:rPr>
          <w:rFonts w:cs="Arial" w:ascii="Arial" w:hAnsi="Arial"/>
          <w:sz w:val="20"/>
          <w:szCs w:val="20"/>
        </w:rPr>
        <w:t xml:space="preserve">Explain the usage of </w:t>
      </w:r>
      <w:r>
        <w:rPr>
          <w:rFonts w:cs="Arial" w:ascii="Arial" w:hAnsi="Arial"/>
          <w:b/>
          <w:sz w:val="20"/>
          <w:szCs w:val="20"/>
        </w:rPr>
        <w:t xml:space="preserve">try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b/>
          <w:sz w:val="20"/>
          <w:szCs w:val="20"/>
        </w:rPr>
        <w:t xml:space="preserve"> catch </w:t>
      </w:r>
      <w:r>
        <w:rPr>
          <w:rFonts w:cs="Arial" w:ascii="Arial" w:hAnsi="Arial"/>
          <w:sz w:val="20"/>
          <w:szCs w:val="20"/>
        </w:rPr>
        <w:t>block with a sample program.</w:t>
      </w:r>
    </w:p>
    <w:p>
      <w:pPr>
        <w:pStyle w:val="Normal"/>
        <w:numPr>
          <w:ilvl w:val="0"/>
          <w:numId w:val="8"/>
        </w:numPr>
        <w:spacing w:before="60" w:after="60"/>
        <w:ind w:left="720" w:right="-180" w:hanging="360"/>
        <w:rPr/>
      </w:pPr>
      <w:r>
        <w:rPr>
          <w:rFonts w:cs="Arial" w:ascii="Arial" w:hAnsi="Arial"/>
          <w:sz w:val="20"/>
          <w:szCs w:val="20"/>
        </w:rPr>
        <w:t xml:space="preserve">What is </w:t>
      </w:r>
      <w:r>
        <w:rPr>
          <w:rFonts w:cs="Arial" w:ascii="Arial" w:hAnsi="Arial"/>
          <w:b/>
          <w:sz w:val="20"/>
          <w:szCs w:val="20"/>
        </w:rPr>
        <w:t>synchronization</w:t>
      </w:r>
      <w:r>
        <w:rPr>
          <w:rFonts w:cs="Arial" w:ascii="Arial" w:hAnsi="Arial"/>
          <w:sz w:val="20"/>
          <w:szCs w:val="20"/>
        </w:rPr>
        <w:t xml:space="preserve"> and why it is important?</w:t>
      </w:r>
    </w:p>
    <w:p>
      <w:pPr>
        <w:pStyle w:val="Normal"/>
        <w:numPr>
          <w:ilvl w:val="0"/>
          <w:numId w:val="8"/>
        </w:numPr>
        <w:spacing w:before="60" w:after="60"/>
        <w:ind w:left="720" w:right="-1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Java why do we declare the main method as public and static?</w:t>
      </w:r>
    </w:p>
    <w:p>
      <w:pPr>
        <w:pStyle w:val="Normal"/>
        <w:numPr>
          <w:ilvl w:val="0"/>
          <w:numId w:val="8"/>
        </w:numPr>
        <w:spacing w:before="60" w:after="60"/>
        <w:ind w:left="720" w:right="-180" w:hanging="360"/>
        <w:rPr/>
      </w:pPr>
      <w:r>
        <w:rPr>
          <w:rFonts w:cs="Arial" w:ascii="Arial" w:hAnsi="Arial"/>
          <w:sz w:val="20"/>
          <w:szCs w:val="20"/>
        </w:rPr>
        <w:t xml:space="preserve">What is the use of </w:t>
      </w:r>
      <w:r>
        <w:rPr>
          <w:rFonts w:cs="Arial" w:ascii="Arial" w:hAnsi="Arial"/>
          <w:b/>
          <w:sz w:val="20"/>
          <w:szCs w:val="20"/>
        </w:rPr>
        <w:t xml:space="preserve">finally </w:t>
      </w:r>
      <w:r>
        <w:rPr>
          <w:rFonts w:cs="Arial" w:ascii="Arial" w:hAnsi="Arial"/>
          <w:sz w:val="20"/>
          <w:szCs w:val="20"/>
        </w:rPr>
        <w:t>block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and run a Java program that inputs the name of the month and processes it by: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hoing the input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cting the first 3 letters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alizing them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ing the abbreviation.</w:t>
      </w:r>
    </w:p>
    <w:p>
      <w:pPr>
        <w:pStyle w:val="ListParagraph"/>
        <w:numPr>
          <w:ilvl w:val="0"/>
          <w:numId w:val="10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cting each of the three letters as a separate char variable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differences between variable and an object?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8 Java primitive data types?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a simple Java program to calculate and print the sum of numbers from 1 to 100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the important methods of controlling thread?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unique advantages of Object Oriented Programming Paradigm?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a simple C++ program to read two numbers from the keyboard and display the average on the screen?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short note on cascading I/O operations?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right="-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720" w:right="0" w:hanging="5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rt- V   </w:t>
      </w:r>
      <w:r>
        <w:rPr>
          <w:rFonts w:cs="Arial" w:ascii="Arial" w:hAnsi="Arial"/>
          <w:b/>
          <w:sz w:val="20"/>
          <w:szCs w:val="20"/>
        </w:rPr>
        <w:t xml:space="preserve"> Answer the following   </w:t>
        <w:tab/>
        <w:tab/>
        <w:tab/>
        <w:tab/>
        <w:tab/>
        <w:tab/>
        <w:t>10 marks ea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inheritance. Discuss various types of inheritanc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before="60" w:after="60"/>
        <w:ind w:left="72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Exception handling in Jav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before="60" w:after="60"/>
        <w:ind w:left="72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object oriented programming. Explain the following principles of object oriented programming.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72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Data encapsulation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72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Inheritance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72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Polymorphysm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0" w:right="-12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before="60" w:after="60"/>
        <w:ind w:left="720" w:right="-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various operators used in pointers? Illustrate with suitable example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before="60" w:after="60"/>
        <w:ind w:left="720" w:right="-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e a structure “student” with the following members 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right="-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ll Number(integer)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right="-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me(Maximum 30 characters)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right="-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k 1(integer)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right="-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k2(integer)</w:t>
      </w:r>
    </w:p>
    <w:p>
      <w:pPr>
        <w:pStyle w:val="Normal"/>
        <w:tabs>
          <w:tab w:val="left" w:pos="180" w:leader="none"/>
          <w:tab w:val="left" w:pos="720" w:leader="none"/>
        </w:tabs>
        <w:spacing w:before="60" w:after="60"/>
        <w:ind w:left="180" w:right="-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k3(integer)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right="-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tal(integer)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right="-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then create an object for structure student and input data to the member variables and  calculate the total marks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class and object with suitable example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60" w:after="60"/>
        <w:rPr/>
      </w:pPr>
      <w:r>
        <w:rPr>
          <w:rFonts w:cs="Arial" w:ascii="Arial" w:hAnsi="Arial"/>
          <w:sz w:val="20"/>
          <w:szCs w:val="20"/>
        </w:rPr>
        <w:t>What are the different types of</w:t>
      </w:r>
      <w:r>
        <w:rPr>
          <w:rFonts w:cs="Arial" w:ascii="Arial" w:hAnsi="Arial"/>
          <w:i/>
          <w:sz w:val="20"/>
          <w:szCs w:val="20"/>
        </w:rPr>
        <w:t xml:space="preserve"> loop </w:t>
      </w:r>
      <w:r>
        <w:rPr>
          <w:rFonts w:cs="Arial" w:ascii="Arial" w:hAnsi="Arial"/>
          <w:sz w:val="20"/>
          <w:szCs w:val="20"/>
        </w:rPr>
        <w:t>statements used in C++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rite a program to accept two 3X3 matrixes and find their su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riefly explain the file processing in C++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60" w:after="60"/>
        <w:ind w:left="720" w:right="-12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rite a program to catch Arithmetic Exception.</w:t>
      </w:r>
    </w:p>
    <w:p>
      <w:pPr>
        <w:pStyle w:val="Normal"/>
        <w:numPr>
          <w:ilvl w:val="0"/>
          <w:numId w:val="9"/>
        </w:numPr>
        <w:spacing w:before="60" w:after="60"/>
        <w:ind w:left="720" w:right="-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a program to accept ‘n’ numbers into an array and print the numbers in ascending ord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a program to find factorial of given number (in Java or C++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difference between Class and Interface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ce between constructor and destructo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a java program to input P,N ,R as command line argument and find simple interes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 you mean by a static function? Explain with suitable exampl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Create a function to calculate the area of a circle (π r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a menu driven program for addition, subtraction, division and multiplication of two</w:t>
        <w:br/>
        <w:t xml:space="preserve">            number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e a class named Student having the member variables (Name, Address and Mark)   and Member functions get_data() and print_data() for access and print the data then  create two objects of Student clas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before="60" w:after="60"/>
        <w:ind w:left="720" w:right="-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e a class named “student” with the following member variables in C++ 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right="-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ll Number (integer)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180" w:right="-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me (Maximum 30 characters)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0" w:right="-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otal (integer)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60" w:after="60"/>
        <w:ind w:left="180" w:right="-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>And following member functions:-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0" w:right="-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oid getData()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left="0" w:right="-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oid printData(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spacing w:before="60" w:after="60"/>
        <w:ind w:left="180" w:righ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Then create an object of class and access member functions for input and print details of</w:t>
        <w:br/>
        <w:t xml:space="preserve">          student. </w:t>
      </w:r>
    </w:p>
    <w:p>
      <w:pPr>
        <w:pStyle w:val="Normal"/>
        <w:numPr>
          <w:ilvl w:val="0"/>
          <w:numId w:val="16"/>
        </w:numPr>
        <w:tabs>
          <w:tab w:val="left" w:pos="180" w:leader="none"/>
          <w:tab w:val="left" w:pos="720" w:leader="none"/>
        </w:tabs>
        <w:spacing w:before="60" w:after="60"/>
        <w:ind w:left="1371" w:right="-720" w:hanging="1011"/>
        <w:rPr/>
      </w:pPr>
      <w:r>
        <w:rPr>
          <w:rFonts w:cs="Arial" w:ascii="Arial" w:hAnsi="Arial"/>
          <w:sz w:val="20"/>
          <w:szCs w:val="20"/>
        </w:rPr>
        <w:t xml:space="preserve">Write a </w:t>
      </w:r>
      <w:r>
        <w:rPr>
          <w:rFonts w:cs="Arial" w:ascii="Arial" w:hAnsi="Arial"/>
          <w:b/>
          <w:sz w:val="20"/>
          <w:szCs w:val="20"/>
        </w:rPr>
        <w:t>C++ / Java</w:t>
      </w:r>
      <w:r>
        <w:rPr>
          <w:rFonts w:cs="Arial" w:ascii="Arial" w:hAnsi="Arial"/>
          <w:sz w:val="20"/>
          <w:szCs w:val="20"/>
        </w:rPr>
        <w:t xml:space="preserve"> program to accept ‘n’ numbers into an array and find the largest number</w:t>
      </w:r>
    </w:p>
    <w:p>
      <w:pPr>
        <w:pStyle w:val="Normal"/>
        <w:tabs>
          <w:tab w:val="left" w:pos="180" w:leader="none"/>
          <w:tab w:val="left" w:pos="720" w:leader="none"/>
        </w:tabs>
        <w:spacing w:before="60" w:after="60"/>
        <w:ind w:left="0" w:right="-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among  them. </w:t>
      </w:r>
    </w:p>
    <w:p>
      <w:pPr>
        <w:pStyle w:val="Normal"/>
        <w:numPr>
          <w:ilvl w:val="0"/>
          <w:numId w:val="16"/>
        </w:numPr>
        <w:tabs>
          <w:tab w:val="left" w:pos="180" w:leader="none"/>
          <w:tab w:val="left" w:pos="720" w:leader="none"/>
        </w:tabs>
        <w:spacing w:before="60" w:after="60"/>
        <w:ind w:left="1371" w:right="-720" w:hanging="1011"/>
        <w:rPr/>
      </w:pPr>
      <w:r>
        <w:rPr>
          <w:rFonts w:cs="Arial" w:ascii="Arial" w:hAnsi="Arial"/>
          <w:sz w:val="20"/>
          <w:szCs w:val="20"/>
        </w:rPr>
        <w:t xml:space="preserve">Write a </w:t>
      </w:r>
      <w:r>
        <w:rPr>
          <w:rFonts w:cs="Arial" w:ascii="Arial" w:hAnsi="Arial"/>
          <w:b/>
          <w:sz w:val="20"/>
          <w:szCs w:val="20"/>
        </w:rPr>
        <w:t>C++ / Java</w:t>
      </w:r>
      <w:r>
        <w:rPr>
          <w:rFonts w:cs="Arial" w:ascii="Arial" w:hAnsi="Arial"/>
          <w:sz w:val="20"/>
          <w:szCs w:val="20"/>
        </w:rPr>
        <w:t xml:space="preserve"> program to accept 3x3 matrixes and print the major diagonal elements.</w:t>
      </w:r>
    </w:p>
    <w:p>
      <w:pPr>
        <w:pStyle w:val="Normal"/>
        <w:numPr>
          <w:ilvl w:val="0"/>
          <w:numId w:val="16"/>
        </w:numPr>
        <w:spacing w:before="60" w:after="60"/>
        <w:ind w:left="1371" w:right="-1260" w:hanging="1011"/>
        <w:jc w:val="both"/>
        <w:rPr/>
      </w:pPr>
      <w:r>
        <w:rPr>
          <w:rFonts w:cs="Arial" w:ascii="Arial" w:hAnsi="Arial"/>
          <w:sz w:val="20"/>
          <w:szCs w:val="20"/>
        </w:rPr>
        <w:t xml:space="preserve">Write a </w:t>
      </w:r>
      <w:r>
        <w:rPr>
          <w:rFonts w:cs="Arial" w:ascii="Arial" w:hAnsi="Arial"/>
          <w:b/>
          <w:sz w:val="20"/>
          <w:szCs w:val="20"/>
        </w:rPr>
        <w:t>C++/java</w:t>
      </w:r>
      <w:r>
        <w:rPr>
          <w:rFonts w:cs="Arial" w:ascii="Arial" w:hAnsi="Arial"/>
          <w:sz w:val="20"/>
          <w:szCs w:val="20"/>
        </w:rPr>
        <w:t xml:space="preserve"> program to accept an integer number and print the digits in reverse order.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900" w:leader="none"/>
        </w:tabs>
        <w:spacing w:before="60" w:after="60"/>
        <w:ind w:left="1371" w:right="-900" w:hanging="10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ite an applet program to create a textbox to input text matter. Create 3 radio buttons   Red, Blue and Green which sets the foreground color of the text matter and a button to handle the </w:t>
        <w:br/>
        <w:t xml:space="preserve">  action event that sets text-color to the selected color</w:t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137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51:00Z</dcterms:created>
  <dc:creator>md</dc:creator>
  <dc:description/>
  <dc:language>en-US</dc:language>
  <cp:lastModifiedBy>Rx-2</cp:lastModifiedBy>
  <cp:lastPrinted>1995-11-21T17:41:00Z</cp:lastPrinted>
  <dcterms:modified xsi:type="dcterms:W3CDTF">2010-01-14T06:03:00Z</dcterms:modified>
  <cp:revision>126</cp:revision>
  <dc:subject/>
  <dc:title>Every C++ program begins with………………………</dc:title>
</cp:coreProperties>
</file>