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++ &amp; JAVA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: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320" w:leader="none"/>
          <w:tab w:val="right" w:pos="8640" w:leader="none"/>
        </w:tabs>
        <w:autoSpaceDE w:val="false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se questions are given only to indicate the nature of questions for the Final Examination.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320" w:leader="none"/>
          <w:tab w:val="right" w:pos="8640" w:leader="none"/>
        </w:tabs>
        <w:autoSpaceDE w:val="false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Final examination questions will not be confined to the ones in this question bank.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320" w:leader="none"/>
          <w:tab w:val="right" w:pos="8640" w:leader="none"/>
        </w:tabs>
        <w:autoSpaceDE w:val="false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ATCs may prepare the Question Paper for the Model examination with the questions from this Question Bank. 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-l</w:t>
        <w:tab/>
      </w:r>
      <w:r>
        <w:rPr>
          <w:rFonts w:cs="Arial" w:ascii="Arial" w:hAnsi="Arial"/>
          <w:b/>
          <w:sz w:val="20"/>
          <w:szCs w:val="20"/>
        </w:rPr>
        <w:t xml:space="preserve">Choose the correct answer                                          </w:t>
        <w:tab/>
        <w:tab/>
        <w:tab/>
        <w:t xml:space="preserve"> 1 mark each</w:t>
      </w:r>
    </w:p>
    <w:p>
      <w:pPr>
        <w:pStyle w:val="Normal"/>
        <w:numPr>
          <w:ilvl w:val="0"/>
          <w:numId w:val="14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In C++………………..function counts the number of characters present in a string.</w:t>
      </w:r>
    </w:p>
    <w:p>
      <w:pPr>
        <w:pStyle w:val="Normal"/>
        <w:spacing w:before="60" w:after="60"/>
        <w:ind w:left="360" w:firstLine="360"/>
        <w:rPr/>
      </w:pPr>
      <w:r>
        <w:rPr>
          <w:rFonts w:cs="Arial" w:ascii="Arial" w:hAnsi="Arial"/>
          <w:sz w:val="20"/>
          <w:szCs w:val="20"/>
        </w:rPr>
        <w:t>a. strcmp</w:t>
        <w:tab/>
        <w:t>b. strcpy</w:t>
        <w:tab/>
        <w:tab/>
        <w:t>c. strlen</w:t>
        <w:tab/>
        <w:tab/>
        <w:t>d. strcat</w:t>
      </w:r>
    </w:p>
    <w:p>
      <w:pPr>
        <w:pStyle w:val="Normal"/>
        <w:numPr>
          <w:ilvl w:val="0"/>
          <w:numId w:val="1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is a feature of OOP</w:t>
      </w:r>
    </w:p>
    <w:p>
      <w:pPr>
        <w:pStyle w:val="Normal"/>
        <w:spacing w:before="60" w:after="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ata encapsulation </w:t>
        <w:tab/>
        <w:t xml:space="preserve"> b. Data abstraction.</w:t>
        <w:tab/>
        <w:t>c. Inheritance</w:t>
        <w:tab/>
        <w:t>d. All of these</w:t>
      </w:r>
    </w:p>
    <w:p>
      <w:pPr>
        <w:pStyle w:val="Normal"/>
        <w:numPr>
          <w:ilvl w:val="0"/>
          <w:numId w:val="1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 declared with the ………………. modifier is visible to all class everywhere</w:t>
      </w:r>
    </w:p>
    <w:p>
      <w:pPr>
        <w:pStyle w:val="Normal"/>
        <w:spacing w:before="60" w:after="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ublic</w:t>
        <w:tab/>
        <w:tab/>
        <w:t>b. private</w:t>
        <w:tab/>
        <w:t>c. protected</w:t>
        <w:tab/>
        <w:t>d. package-private</w:t>
      </w:r>
    </w:p>
    <w:p>
      <w:pPr>
        <w:pStyle w:val="Normal"/>
        <w:numPr>
          <w:ilvl w:val="0"/>
          <w:numId w:val="1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me of…………………is the same as that of class name.</w:t>
      </w:r>
    </w:p>
    <w:p>
      <w:pPr>
        <w:pStyle w:val="Normal"/>
        <w:spacing w:before="60" w:after="60"/>
        <w:ind w:left="360" w:firstLine="360"/>
        <w:rPr/>
      </w:pPr>
      <w:r>
        <w:rPr>
          <w:rFonts w:cs="Arial" w:ascii="Arial" w:hAnsi="Arial"/>
          <w:sz w:val="20"/>
          <w:szCs w:val="20"/>
        </w:rPr>
        <w:t>a. constructor</w:t>
        <w:tab/>
        <w:tab/>
        <w:t xml:space="preserve">b. friend function </w:t>
        <w:tab/>
        <w:t xml:space="preserve"> c. destructor  </w:t>
        <w:tab/>
        <w:t xml:space="preserve"> d. both a &amp; c</w:t>
      </w:r>
    </w:p>
    <w:p>
      <w:pPr>
        <w:pStyle w:val="Normal"/>
        <w:numPr>
          <w:ilvl w:val="0"/>
          <w:numId w:val="14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operator helps to access global variable if there is a local variable of the same name exists.</w:t>
      </w:r>
    </w:p>
    <w:p>
      <w:pPr>
        <w:pStyle w:val="Normal"/>
        <w:spacing w:before="60" w:after="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b/>
          <w:sz w:val="20"/>
          <w:szCs w:val="20"/>
        </w:rPr>
        <w:t>::</w:t>
        <w:tab/>
      </w:r>
      <w:r>
        <w:rPr>
          <w:rFonts w:cs="Arial" w:ascii="Arial" w:hAnsi="Arial"/>
          <w:sz w:val="20"/>
          <w:szCs w:val="20"/>
        </w:rPr>
        <w:tab/>
        <w:t xml:space="preserve">b. dot </w:t>
        <w:tab/>
        <w:tab/>
        <w:t xml:space="preserve">c. &lt;&lt; </w:t>
        <w:tab/>
        <w:t>d. &gt;&gt;    d. none of these</w:t>
      </w:r>
    </w:p>
    <w:p>
      <w:pPr>
        <w:pStyle w:val="Normal"/>
        <w:numPr>
          <w:ilvl w:val="0"/>
          <w:numId w:val="1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ration structures are also called ………………….. </w:t>
      </w:r>
    </w:p>
    <w:p>
      <w:pPr>
        <w:pStyle w:val="Normal"/>
        <w:spacing w:before="60" w:after="60"/>
        <w:ind w:left="360" w:firstLine="360"/>
        <w:rPr/>
      </w:pPr>
      <w:r>
        <w:rPr>
          <w:rFonts w:cs="Arial" w:ascii="Arial" w:hAnsi="Arial"/>
          <w:sz w:val="20"/>
          <w:szCs w:val="20"/>
        </w:rPr>
        <w:t>a. decision statements</w:t>
        <w:tab/>
        <w:tab/>
        <w:t xml:space="preserve"> b. looping statements</w:t>
        <w:tab/>
        <w:tab/>
      </w:r>
    </w:p>
    <w:p>
      <w:pPr>
        <w:pStyle w:val="Normal"/>
        <w:spacing w:before="60" w:after="60"/>
        <w:ind w:left="360" w:firstLine="360"/>
        <w:rPr/>
      </w:pPr>
      <w:r>
        <w:rPr>
          <w:rFonts w:cs="Arial" w:ascii="Arial" w:hAnsi="Arial"/>
          <w:sz w:val="20"/>
          <w:szCs w:val="20"/>
        </w:rPr>
        <w:t>c. jumping statements</w:t>
        <w:tab/>
        <w:tab/>
        <w:t xml:space="preserve"> d. none of these           </w:t>
      </w:r>
    </w:p>
    <w:p>
      <w:pPr>
        <w:pStyle w:val="Normal"/>
        <w:numPr>
          <w:ilvl w:val="0"/>
          <w:numId w:val="14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means defining a new class in terms of an existing class</w:t>
      </w:r>
    </w:p>
    <w:p>
      <w:pPr>
        <w:pStyle w:val="Normal"/>
        <w:spacing w:before="60" w:after="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nheritance</w:t>
        <w:tab/>
        <w:t>b. polymorphism</w:t>
        <w:tab/>
        <w:t>c. encapsulation</w:t>
        <w:tab/>
        <w:t xml:space="preserve">d. overriding </w:t>
      </w:r>
    </w:p>
    <w:p>
      <w:pPr>
        <w:pStyle w:val="Normal"/>
        <w:numPr>
          <w:ilvl w:val="0"/>
          <w:numId w:val="14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are predefined identifiers.</w:t>
      </w:r>
    </w:p>
    <w:p>
      <w:pPr>
        <w:pStyle w:val="Normal"/>
        <w:spacing w:before="60" w:after="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dentifiers</w:t>
        <w:tab/>
        <w:tab/>
        <w:t xml:space="preserve">b. keywords </w:t>
        <w:tab/>
        <w:t>c. data types</w:t>
        <w:tab/>
        <w:t xml:space="preserve">  d. none of these</w:t>
      </w:r>
    </w:p>
    <w:p>
      <w:pPr>
        <w:pStyle w:val="Normal"/>
        <w:numPr>
          <w:ilvl w:val="0"/>
          <w:numId w:val="1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variable visible to any point of the code inside and outside of all functions.</w:t>
      </w:r>
    </w:p>
    <w:p>
      <w:pPr>
        <w:pStyle w:val="Normal"/>
        <w:spacing w:before="60" w:after="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ormal</w:t>
        <w:tab/>
        <w:t>b. actual</w:t>
        <w:tab/>
        <w:tab/>
        <w:t>c. global</w:t>
        <w:tab/>
        <w:tab/>
        <w:t>d. local</w:t>
      </w:r>
    </w:p>
    <w:p>
      <w:pPr>
        <w:pStyle w:val="Normal"/>
        <w:numPr>
          <w:ilvl w:val="0"/>
          <w:numId w:val="14"/>
        </w:numPr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…………..loop executes at least once.</w:t>
      </w:r>
    </w:p>
    <w:p>
      <w:pPr>
        <w:pStyle w:val="Normal"/>
        <w:spacing w:before="60" w:after="60"/>
        <w:ind w:left="360" w:firstLine="360"/>
        <w:rPr/>
      </w:pPr>
      <w:r>
        <w:rPr>
          <w:rFonts w:cs="Arial" w:ascii="Arial" w:hAnsi="Arial"/>
          <w:sz w:val="20"/>
          <w:szCs w:val="20"/>
        </w:rPr>
        <w:t>a. while</w:t>
        <w:tab/>
        <w:tab/>
        <w:t>b. do….while</w:t>
        <w:tab/>
        <w:tab/>
        <w:t>c. for</w:t>
        <w:tab/>
        <w:tab/>
        <w:t xml:space="preserve">d. all of these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  <w:tab w:val="left" w:pos="108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types formed from the basic data types are called…………data types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. user defined</w:t>
        <w:tab/>
        <w:t xml:space="preserve">  b. derived</w:t>
        <w:tab/>
        <w:t xml:space="preserve">  c. both a &amp; b</w:t>
        <w:tab/>
        <w:t xml:space="preserve">          d. none of these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maximum value stored in an integer variable is………………..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32767</w:t>
        <w:tab/>
        <w:tab/>
        <w:t>b.32367</w:t>
        <w:tab/>
        <w:t>c.32867</w:t>
        <w:tab/>
        <w:tab/>
        <w:t>d. none of thes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key word is used to allocate dynamic memory in C++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new</w:t>
        <w:tab/>
        <w:tab/>
        <w:t>b. malloc</w:t>
        <w:tab/>
        <w:t>c. sizeof</w:t>
        <w:tab/>
        <w:t>d. none of these</w:t>
      </w:r>
    </w:p>
    <w:p>
      <w:pPr>
        <w:pStyle w:val="Normal"/>
        <w:numPr>
          <w:ilvl w:val="0"/>
          <w:numId w:val="1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the following is a comment introduced in Jav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//</w:t>
        <w:tab/>
        <w:tab/>
        <w:t>b. /*……..*/</w:t>
        <w:tab/>
        <w:tab/>
        <w:t>c. /**……..*/</w:t>
        <w:tab/>
        <w:tab/>
        <w:t xml:space="preserve">d. all the above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0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yword enables the main( ) function to be called even before an object of the class i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60" w:after="6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</w:t>
      </w:r>
    </w:p>
    <w:p>
      <w:pPr>
        <w:pStyle w:val="Normal"/>
        <w:tabs>
          <w:tab w:val="left" w:pos="720" w:leader="none"/>
        </w:tabs>
        <w:spacing w:before="60" w:after="60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. void</w:t>
        <w:tab/>
        <w:tab/>
        <w:t>b. public</w:t>
        <w:tab/>
        <w:t>c. static</w:t>
        <w:tab/>
        <w:tab/>
        <w:t>d. none of the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Wrapping up of data and functions into a single unit is called _______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.</w:t>
        <w:tab/>
        <w:t>Encapsulation</w:t>
        <w:tab/>
        <w:t>b. Data hiding</w:t>
        <w:tab/>
        <w:t>c.</w:t>
        <w:tab/>
        <w:t>Polymorphism</w:t>
        <w:tab/>
        <w:t>d. Overloa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va ________ keyword is used to inherit one class from anoth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implements</w:t>
        <w:tab/>
        <w:t>b.</w:t>
        <w:tab/>
        <w:t>extends</w:t>
        <w:tab/>
        <w:t>c.</w:t>
        <w:tab/>
        <w:t>throws</w:t>
        <w:tab/>
        <w:t>d.</w:t>
        <w:tab/>
        <w:t>None of the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In Java, ____ function is used to convert a string to an integ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.integer.Parse(str)  b. integer.parseInt(str)  c. (int)str    d. None of the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s inside a class is called ___________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(a)</w:t>
        <w:tab/>
        <w:t>member function   (b) inline function</w:t>
        <w:tab/>
        <w:t xml:space="preserve"> (c) friend function   (d) static fun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is an insertion operator in C++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(a)&gt;&gt;</w:t>
        <w:tab/>
        <w:t xml:space="preserve"> (b)&lt;&lt;</w:t>
        <w:tab/>
        <w:t>(c)</w:t>
        <w:tab/>
        <w:t>::</w:t>
        <w:tab/>
        <w:t>(d)++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ce of a class is called 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(a)</w:t>
        <w:tab/>
        <w:t>variable</w:t>
        <w:tab/>
        <w:t>(b)</w:t>
        <w:tab/>
        <w:t>reference</w:t>
        <w:tab/>
        <w:t>(c)</w:t>
        <w:tab/>
        <w:t>array</w:t>
        <w:tab/>
        <w:t>(d)</w:t>
        <w:tab/>
        <w:t>ob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++ was developed by 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(a)</w:t>
        <w:tab/>
        <w:t>Dennis Ritchi</w:t>
        <w:tab/>
        <w:t>(b) Lafore     (c)</w:t>
        <w:tab/>
        <w:t>Yaswanth Kanithkar (d) Bjarne Stroustrup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pelling of keyword leads to…………..error.</w:t>
      </w:r>
    </w:p>
    <w:p>
      <w:pPr>
        <w:pStyle w:val="Normal"/>
        <w:spacing w:before="60" w:after="60"/>
        <w:ind w:left="360" w:firstLine="360"/>
        <w:rPr/>
      </w:pPr>
      <w:r>
        <w:rPr>
          <w:rFonts w:cs="Arial" w:ascii="Arial" w:hAnsi="Arial"/>
          <w:sz w:val="20"/>
          <w:szCs w:val="20"/>
        </w:rPr>
        <w:t xml:space="preserve">a) syntax </w:t>
        <w:tab/>
        <w:t>b) semantic</w:t>
        <w:tab/>
        <w:t>c) both a &amp; b</w:t>
        <w:tab/>
        <w:t>d) none of these</w:t>
        <w:tab/>
        <w:t xml:space="preserve"> </w:t>
        <w:br/>
        <w:t xml:space="preserve">       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In C++, to store the string constant “RUTRONIX”, ……….. number of memory locations would be used.</w:t>
      </w:r>
    </w:p>
    <w:p>
      <w:pPr>
        <w:pStyle w:val="Normal"/>
        <w:spacing w:before="60" w:after="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8</w:t>
        <w:tab/>
        <w:tab/>
        <w:t>b) 9</w:t>
        <w:tab/>
        <w:t xml:space="preserve">  c) 10</w:t>
        <w:tab/>
        <w:t xml:space="preserve">      d) none of these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++, ……………... function echos the character on the screen and assigns it to the variable immediately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60" w:after="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a) getchar() </w:t>
        <w:tab/>
        <w:t xml:space="preserve">b) getch() </w:t>
        <w:tab/>
        <w:t>c) getche()</w:t>
        <w:tab/>
        <w:t xml:space="preserve">    d) getcha()    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ucture brings together a group of 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60" w:after="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a) Items of same data type</w:t>
        <w:tab/>
        <w:t xml:space="preserve">     b) Different data types     c) both a &amp; b        d) None </w:t>
        <w:br/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among the following is not a keyword in Java?</w:t>
        <w:tab/>
      </w:r>
    </w:p>
    <w:p>
      <w:pPr>
        <w:pStyle w:val="Normal"/>
        <w:spacing w:before="60" w:after="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plements</w:t>
        <w:tab/>
        <w:tab/>
        <w:t>b) synchronized</w:t>
        <w:tab/>
        <w:tab/>
        <w:t>c) NULL</w:t>
        <w:tab/>
        <w:t>d) extends</w:t>
        <w:br/>
        <w:tab/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 xml:space="preserve">What happens when the following Java program is compiled and executed with the command - </w:t>
      </w:r>
      <w:r>
        <w:rPr>
          <w:rFonts w:cs="Arial" w:ascii="Arial" w:hAnsi="Arial"/>
          <w:b/>
          <w:i/>
          <w:sz w:val="20"/>
          <w:szCs w:val="20"/>
        </w:rPr>
        <w:t>java test print thi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test {</w:t>
      </w:r>
    </w:p>
    <w:p>
      <w:pPr>
        <w:pStyle w:val="Normal"/>
        <w:spacing w:before="6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ublic static void main(String args[]) {</w:t>
      </w:r>
    </w:p>
    <w:p>
      <w:pPr>
        <w:pStyle w:val="Normal"/>
        <w:spacing w:before="6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f(args.length &gt; 0)</w:t>
      </w:r>
    </w:p>
    <w:p>
      <w:pPr>
        <w:pStyle w:val="Normal"/>
        <w:spacing w:before="6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ystem.out.println(args.length);</w:t>
      </w:r>
    </w:p>
    <w:p>
      <w:pPr>
        <w:pStyle w:val="Normal"/>
        <w:spacing w:before="6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before="6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before="60" w:after="6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he program compiles and runs but does not print anything. </w:t>
      </w:r>
    </w:p>
    <w:p>
      <w:pPr>
        <w:pStyle w:val="Normal"/>
        <w:spacing w:before="60" w:after="6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The program compiles and runs and prints 0 </w:t>
      </w:r>
    </w:p>
    <w:p>
      <w:pPr>
        <w:pStyle w:val="Normal"/>
        <w:spacing w:before="60" w:after="6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The program compiles and runs and prints 1 </w:t>
      </w:r>
    </w:p>
    <w:p>
      <w:pPr>
        <w:pStyle w:val="Normal"/>
        <w:spacing w:before="60" w:after="6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The program compiles and runs and prints 2 </w:t>
        <w:br/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le with ………….extension is loaded and executed by the Java interpreter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60" w:after="60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a) 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java</w:t>
        <w:tab/>
        <w:t xml:space="preserve">b) 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txt</w:t>
        <w:tab/>
        <w:tab/>
        <w:t xml:space="preserve">c) 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class</w:t>
        <w:tab/>
        <w:tab/>
        <w:t>d) none of these</w:t>
        <w:tab/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>In Java  ……………method is used to suspend the execution of a thread for a specified period of time.</w:t>
        <w:br/>
        <w:t xml:space="preserve"> a) sleep</w:t>
        <w:tab/>
        <w:t xml:space="preserve"> b) wait </w:t>
        <w:tab/>
        <w:tab/>
        <w:t>c) join</w:t>
        <w:tab/>
        <w:tab/>
        <w:t xml:space="preserve">d) none of these </w:t>
        <w:br/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returned when the method substring (2,4) is invoked on the string “example”?</w:t>
      </w:r>
    </w:p>
    <w:p>
      <w:pPr>
        <w:pStyle w:val="Normal"/>
        <w:spacing w:before="60" w:after="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mp</w:t>
        <w:tab/>
        <w:tab/>
        <w:t>b) xam</w:t>
        <w:tab/>
        <w:tab/>
        <w:t>c) am</w:t>
        <w:tab/>
        <w:tab/>
        <w:t>d) xa</w:t>
      </w:r>
    </w:p>
    <w:p>
      <w:pPr>
        <w:pStyle w:val="Normal"/>
        <w:spacing w:before="60" w:after="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va, …………. is a part of Web page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60" w:after="6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applet</w:t>
        <w:tab/>
        <w:t xml:space="preserve">       b) stand alone application     </w:t>
        <w:tab/>
        <w:t>c) both a&amp;b</w:t>
        <w:tab/>
        <w:t>d) none of these</w:t>
        <w:br/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minimum value of shortint type? </w:t>
      </w:r>
    </w:p>
    <w:p>
      <w:pPr>
        <w:pStyle w:val="Normal"/>
        <w:spacing w:before="60" w:after="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-127</w:t>
        <w:tab/>
        <w:t xml:space="preserve">       b) -255</w:t>
        <w:tab/>
        <w:tab/>
        <w:t>c) -128</w:t>
        <w:tab/>
        <w:tab/>
        <w:t>d) -256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is the blueprint or prototype of an object.</w:t>
      </w:r>
    </w:p>
    <w:p>
      <w:pPr>
        <w:pStyle w:val="Normal"/>
        <w:spacing w:before="6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method</w:t>
        <w:tab/>
        <w:t>b) variable</w:t>
        <w:tab/>
        <w:t>c) class</w:t>
        <w:tab/>
        <w:tab/>
        <w:t>d) interface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the following feature is not supported by Java.</w:t>
      </w:r>
    </w:p>
    <w:p>
      <w:pPr>
        <w:pStyle w:val="Normal"/>
        <w:numPr>
          <w:ilvl w:val="0"/>
          <w:numId w:val="11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pointer</w:t>
        <w:tab/>
        <w:t>b)template</w:t>
        <w:tab/>
        <w:t>c) inheritance</w:t>
        <w:tab/>
        <w:t>d) none of these</w:t>
      </w:r>
    </w:p>
    <w:p>
      <w:pPr>
        <w:pStyle w:val="Normal"/>
        <w:spacing w:before="60" w:after="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……….keyword tells the main() function  that it does not return anything.</w:t>
      </w:r>
    </w:p>
    <w:p>
      <w:pPr>
        <w:pStyle w:val="Normal"/>
        <w:numPr>
          <w:ilvl w:val="0"/>
          <w:numId w:val="12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void</w:t>
        <w:tab/>
        <w:t>b) public</w:t>
        <w:tab/>
        <w:t>c) static</w:t>
        <w:tab/>
        <w:tab/>
        <w:t>d) none of these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……….keyword refers current object.</w:t>
      </w:r>
    </w:p>
    <w:p>
      <w:pPr>
        <w:pStyle w:val="Normal"/>
        <w:numPr>
          <w:ilvl w:val="0"/>
          <w:numId w:val="10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private</w:t>
        <w:tab/>
        <w:t>b) void</w:t>
        <w:tab/>
        <w:tab/>
        <w:t>c) this</w:t>
        <w:tab/>
        <w:tab/>
        <w:t>d) new</w:t>
      </w:r>
    </w:p>
    <w:p>
      <w:pPr>
        <w:pStyle w:val="Normal"/>
        <w:spacing w:before="60" w:after="6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  <w:u w:val="single"/>
        </w:rPr>
        <w:t>PART-II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State whether true or false</w:t>
      </w:r>
      <w:r>
        <w:rPr>
          <w:rFonts w:cs="Arial" w:ascii="Arial" w:hAnsi="Arial"/>
          <w:sz w:val="20"/>
          <w:szCs w:val="20"/>
        </w:rPr>
        <w:t xml:space="preserve">                            </w:t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1 marks eac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 is a platform independent Object Oriented Programming Langu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is a user defined data typ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In C++ default return type of all functions is voi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In C++ the strlen() returns the total number of characters present in a str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or name is same as class na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::</w:t>
      </w:r>
      <w:r>
        <w:rPr>
          <w:rFonts w:cs="Arial" w:ascii="Arial" w:hAnsi="Arial"/>
          <w:sz w:val="20"/>
          <w:szCs w:val="20"/>
        </w:rPr>
        <w:t xml:space="preserve"> is used as scope resolution operator in C++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Java support Pointer like C++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In C++, variables can be declared any where in the program.</w:t>
      </w:r>
    </w:p>
    <w:p>
      <w:pPr>
        <w:pStyle w:val="Normal"/>
        <w:tabs>
          <w:tab w:val="left" w:pos="720" w:leader="none"/>
        </w:tabs>
        <w:spacing w:before="60" w:after="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before="60" w:after="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art-II</w:t>
      </w:r>
      <w:r>
        <w:rPr>
          <w:rFonts w:cs="Arial" w:ascii="Arial" w:hAnsi="Arial"/>
          <w:b/>
          <w:sz w:val="20"/>
          <w:szCs w:val="20"/>
        </w:rPr>
        <w:t xml:space="preserve">I    Fill in the blanks                                                        </w:t>
        <w:tab/>
        <w:tab/>
        <w:t>1 mark each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very C++ program begins with………………………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elational operator returns……………………valu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function calling itself is called…………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 C++……………header file is needs to be included before mai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ut represents…………..strea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ind w:left="720" w:right="-90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is a series of elements of the same type placed in contiguous memory locat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……………….statement is used in place of many if statement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hile is ………………….control loo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…………………..is a variable that holds memory addres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 …………………operator is used to separate two or more expression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ructure and union are…………………….data typ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ember functions can be accessed only through…………………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 C++ file names have…………………extension.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or with no parameter is called……………….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K stands for………………………..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………………method allows one thread to wait for the completion of another.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T stands for………………..</w:t>
      </w:r>
    </w:p>
    <w:p>
      <w:pPr>
        <w:pStyle w:val="Normal"/>
        <w:numPr>
          <w:ilvl w:val="0"/>
          <w:numId w:val="9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 language was developed by…………………………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The compiled JAVA program generates what is called ………………………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is an event which occurs while executing an abnormal cond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allest unit of a program is called 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 is the branching stat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________ sign is used to the line comment in C++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 are the predefined identifier that has special meaning to the compil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 is the driver function in C++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________ type variables in java can store either</w:t>
      </w:r>
      <w:r>
        <w:rPr>
          <w:rFonts w:cs="Arial" w:ascii="Arial" w:hAnsi="Arial"/>
          <w:i/>
          <w:sz w:val="20"/>
          <w:szCs w:val="20"/>
        </w:rPr>
        <w:t xml:space="preserve"> true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i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lational operator returns…………valu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statement is used to define symbolic constant in C++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 C++ , the variables declared using the keyword ……… cannot be modified till the program termin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lements of structure are referenced using ………. opera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 extra character used for storing strings in memory is called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unction name must be followed by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 expression 11%3 evaluates to……………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pile the java program you must use the java compiler called…………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ion handling is used to handle……………error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JAVA source file is a text file that contains one or more ………..definitions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exception types are the subclass of the built-in class………………</w:t>
      </w:r>
    </w:p>
    <w:p>
      <w:pPr>
        <w:pStyle w:val="Normal"/>
        <w:spacing w:before="6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-</w:t>
      </w:r>
      <w:r>
        <w:rPr>
          <w:rFonts w:cs="Arial" w:ascii="Arial" w:hAnsi="Arial"/>
          <w:b/>
          <w:sz w:val="20"/>
          <w:szCs w:val="20"/>
        </w:rPr>
        <w:t xml:space="preserve">IV       Answer the following   </w:t>
        <w:tab/>
        <w:tab/>
        <w:tab/>
        <w:tab/>
        <w:tab/>
        <w:tab/>
        <w:t>3 marks ea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fine the term func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ow do you introduce comments in C++ programs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hat is structur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hat is an array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hat is variable and how will you declare it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llustrate the use of the following string library functions with suitable example.</w:t>
        <w:tab/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36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a) strlen</w:t>
        <w:tab/>
        <w:t xml:space="preserve">b) strcat </w:t>
        <w:tab/>
        <w:t>c) strcmp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60" w:after="60"/>
        <w:ind w:left="720" w:right="-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xplain the working of increment and decrement operators with a program in C++ or JAVA.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 xml:space="preserve">Write a </w:t>
      </w:r>
      <w:r>
        <w:rPr>
          <w:rFonts w:cs="Arial" w:ascii="Arial" w:hAnsi="Arial"/>
          <w:b/>
          <w:sz w:val="20"/>
          <w:szCs w:val="20"/>
        </w:rPr>
        <w:t>C++ /java</w:t>
      </w:r>
      <w:r>
        <w:rPr>
          <w:rFonts w:cs="Arial" w:ascii="Arial" w:hAnsi="Arial"/>
          <w:sz w:val="20"/>
          <w:szCs w:val="20"/>
        </w:rPr>
        <w:t xml:space="preserve"> program to check whether the given year is Leap Year or not.(Note:- If year    is divisible by 4 , it is leap year ;but if it is divisible by 100 , it is not leap year; however if it is divisible by 400 it is leap yea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xplain two-dimensional arrays in C++ with declaration syntax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hat are the simple data types used in C++? Explain ea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hat are the differences between Application and Applet?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efine Package.</w:t>
      </w:r>
    </w:p>
    <w:p>
      <w:pPr>
        <w:pStyle w:val="Normal"/>
        <w:numPr>
          <w:ilvl w:val="0"/>
          <w:numId w:val="7"/>
        </w:numPr>
        <w:spacing w:before="60" w:after="60"/>
        <w:ind w:left="720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a Java program to accept a number through command line and then check whether it is an Amstrong number or not. </w:t>
      </w:r>
    </w:p>
    <w:p>
      <w:pPr>
        <w:pStyle w:val="Normal"/>
        <w:numPr>
          <w:ilvl w:val="0"/>
          <w:numId w:val="7"/>
        </w:numPr>
        <w:spacing w:before="60" w:after="60"/>
        <w:ind w:left="720" w:right="-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ain the usage of </w:t>
      </w:r>
      <w:r>
        <w:rPr>
          <w:rFonts w:cs="Arial" w:ascii="Arial" w:hAnsi="Arial"/>
          <w:b/>
          <w:sz w:val="20"/>
          <w:szCs w:val="20"/>
        </w:rPr>
        <w:t xml:space="preserve">try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catch </w:t>
      </w:r>
      <w:r>
        <w:rPr>
          <w:rFonts w:cs="Arial" w:ascii="Arial" w:hAnsi="Arial"/>
          <w:sz w:val="20"/>
          <w:szCs w:val="20"/>
        </w:rPr>
        <w:t>block with a sample program.</w:t>
      </w:r>
    </w:p>
    <w:p>
      <w:pPr>
        <w:pStyle w:val="Normal"/>
        <w:numPr>
          <w:ilvl w:val="0"/>
          <w:numId w:val="7"/>
        </w:numPr>
        <w:spacing w:before="60" w:after="60"/>
        <w:ind w:left="720" w:right="-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</w:t>
      </w:r>
      <w:r>
        <w:rPr>
          <w:rFonts w:cs="Arial" w:ascii="Arial" w:hAnsi="Arial"/>
          <w:b/>
          <w:sz w:val="20"/>
          <w:szCs w:val="20"/>
        </w:rPr>
        <w:t>synchronization</w:t>
      </w:r>
      <w:r>
        <w:rPr>
          <w:rFonts w:cs="Arial" w:ascii="Arial" w:hAnsi="Arial"/>
          <w:sz w:val="20"/>
          <w:szCs w:val="20"/>
        </w:rPr>
        <w:t xml:space="preserve"> and why it is important?</w:t>
      </w:r>
    </w:p>
    <w:p>
      <w:pPr>
        <w:pStyle w:val="Normal"/>
        <w:numPr>
          <w:ilvl w:val="0"/>
          <w:numId w:val="7"/>
        </w:numPr>
        <w:spacing w:before="60" w:after="60"/>
        <w:ind w:left="720" w:right="-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va why do we declare the main method as public and static?</w:t>
      </w:r>
    </w:p>
    <w:p>
      <w:pPr>
        <w:pStyle w:val="Normal"/>
        <w:numPr>
          <w:ilvl w:val="0"/>
          <w:numId w:val="7"/>
        </w:numPr>
        <w:spacing w:before="60" w:after="60"/>
        <w:ind w:left="720" w:right="-1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use of </w:t>
      </w:r>
      <w:r>
        <w:rPr>
          <w:rFonts w:cs="Arial" w:ascii="Arial" w:hAnsi="Arial"/>
          <w:b/>
          <w:sz w:val="20"/>
          <w:szCs w:val="20"/>
        </w:rPr>
        <w:t xml:space="preserve">finally </w:t>
      </w:r>
      <w:r>
        <w:rPr>
          <w:rFonts w:cs="Arial" w:ascii="Arial" w:hAnsi="Arial"/>
          <w:sz w:val="20"/>
          <w:szCs w:val="20"/>
        </w:rPr>
        <w:t>block?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7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t- V   </w:t>
      </w:r>
      <w:r>
        <w:rPr>
          <w:rFonts w:cs="Arial" w:ascii="Arial" w:hAnsi="Arial"/>
          <w:b/>
          <w:sz w:val="20"/>
          <w:szCs w:val="20"/>
        </w:rPr>
        <w:t xml:space="preserve"> Answer the following   </w:t>
        <w:tab/>
        <w:tab/>
        <w:tab/>
        <w:tab/>
        <w:tab/>
        <w:tab/>
        <w:t>10 marks ea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inheritance. Discuss various types of inheritan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60" w:after="60"/>
        <w:ind w:left="72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Exception handling in Java.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60" w:after="60"/>
        <w:ind w:left="720" w:right="-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e a structure “student” with the following members 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right="-12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Roll Number(integer)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right="-12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Name(Maximum 30 characters)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right="-12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Mark 1(integer)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right="-12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Mark2(integer)</w:t>
      </w:r>
    </w:p>
    <w:p>
      <w:pPr>
        <w:pStyle w:val="Normal"/>
        <w:tabs>
          <w:tab w:val="left" w:pos="180" w:leader="none"/>
          <w:tab w:val="left" w:pos="720" w:leader="none"/>
        </w:tabs>
        <w:spacing w:before="60" w:after="60"/>
        <w:ind w:left="180" w:right="-12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Mark3(integer)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tal(integer)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right="-12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d then create an object for structure student and input data to the member variables and  calculate the total mark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before="60" w:after="60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efine class and object with suitable exampl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before="60" w:after="60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hat are the different types of</w:t>
      </w:r>
      <w:r>
        <w:rPr>
          <w:rFonts w:cs="Arial" w:ascii="Arial" w:hAnsi="Arial"/>
          <w:i/>
          <w:sz w:val="20"/>
          <w:szCs w:val="20"/>
        </w:rPr>
        <w:t xml:space="preserve"> loop </w:t>
      </w:r>
      <w:r>
        <w:rPr>
          <w:rFonts w:cs="Arial" w:ascii="Arial" w:hAnsi="Arial"/>
          <w:sz w:val="20"/>
          <w:szCs w:val="20"/>
        </w:rPr>
        <w:t>statements used in C++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ind w:left="1440" w:hanging="14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rite a program to accept two 3X3 matrixes and find their su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ind w:left="144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riefly explain the file processing in C++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ind w:left="1440" w:right="-1260" w:hanging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rite a program to catch Arithmetic Exceptio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before="60" w:after="60"/>
        <w:ind w:left="1440" w:right="-900" w:hanging="14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rite a program to accept ‘n’ numbers into an array and print the numbers in ascending orde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a program to find factorial of given number (in Java or C++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difference between Class and Interface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 between constructor and destructo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Write a java program to input P,N ,R as command line argument and find simple interes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you mean by a static function? Explain with suitable exampl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Create a function to calculate the area of a circle (π r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a menu driven program for addition, subtraction, division and multiplication of two number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Define a class named Student having the member variables (Name, Address and Mark) and Member functions get_data() and print_data() for access and print the data then create two objects of Student cla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ind w:left="540" w:right="-1260" w:hanging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efine a class named “student” with the following member variables in C++ 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ll Number (integer)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right="-12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Name (Maximum 30 characters)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right="-12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Total (integer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60" w:after="60"/>
        <w:ind w:left="180" w:right="-12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</w:t>
        <w:tab/>
        <w:t>And following member functions:-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right="-12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id getData()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right="-12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Void printData(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spacing w:before="60" w:after="60"/>
        <w:ind w:left="180"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Then create an object of class and access member functions for input and print details of   stud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before="60" w:after="60"/>
        <w:ind w:left="180" w:right="-72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rite a </w:t>
      </w:r>
      <w:r>
        <w:rPr>
          <w:rFonts w:cs="Arial" w:ascii="Arial" w:hAnsi="Arial"/>
          <w:b/>
          <w:sz w:val="20"/>
          <w:szCs w:val="20"/>
        </w:rPr>
        <w:t>C++ / Java</w:t>
      </w:r>
      <w:r>
        <w:rPr>
          <w:rFonts w:cs="Arial" w:ascii="Arial" w:hAnsi="Arial"/>
          <w:sz w:val="20"/>
          <w:szCs w:val="20"/>
        </w:rPr>
        <w:t xml:space="preserve"> program to accept ‘n’ numbers into an array and find the largest number among th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before="60" w:after="60"/>
        <w:ind w:left="18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rite a </w:t>
      </w:r>
      <w:r>
        <w:rPr>
          <w:rFonts w:cs="Arial" w:ascii="Arial" w:hAnsi="Arial"/>
          <w:b/>
          <w:sz w:val="20"/>
          <w:szCs w:val="20"/>
        </w:rPr>
        <w:t>C++ / Java</w:t>
      </w:r>
      <w:r>
        <w:rPr>
          <w:rFonts w:cs="Arial" w:ascii="Arial" w:hAnsi="Arial"/>
          <w:sz w:val="20"/>
          <w:szCs w:val="20"/>
        </w:rPr>
        <w:t xml:space="preserve"> program to accept 3x3 matrixes and print the major diagonal el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180" w:right="-126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rite a </w:t>
      </w:r>
      <w:r>
        <w:rPr>
          <w:rFonts w:cs="Arial" w:ascii="Arial" w:hAnsi="Arial"/>
          <w:b/>
          <w:sz w:val="20"/>
          <w:szCs w:val="20"/>
        </w:rPr>
        <w:t>C++/java</w:t>
      </w:r>
      <w:r>
        <w:rPr>
          <w:rFonts w:cs="Arial" w:ascii="Arial" w:hAnsi="Arial"/>
          <w:sz w:val="20"/>
          <w:szCs w:val="20"/>
        </w:rPr>
        <w:t xml:space="preserve"> program to accept an integer number and print the digits in reverse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180" w:right="-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an applet program to create a textbox to input text matter. Create 3 radio buttons labeled </w:t>
      </w:r>
    </w:p>
    <w:p>
      <w:pPr>
        <w:pStyle w:val="Normal"/>
        <w:spacing w:before="60" w:after="60"/>
        <w:ind w:right="-90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ed, Blue and Green which sets the foreground color of the text matter and a button to handle the  </w:t>
      </w:r>
    </w:p>
    <w:p>
      <w:pPr>
        <w:pStyle w:val="Normal"/>
        <w:spacing w:before="60" w:after="60"/>
        <w:ind w:right="-90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ction event that sets text-color to the selected color</w:t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51:00Z</dcterms:created>
  <dc:creator>md</dc:creator>
  <dc:description/>
  <cp:keywords/>
  <dc:language>en-US</dc:language>
  <cp:lastModifiedBy>md</cp:lastModifiedBy>
  <cp:lastPrinted>2009-07-17T11:52:00Z</cp:lastPrinted>
  <dcterms:modified xsi:type="dcterms:W3CDTF">2009-07-17T10:12:00Z</dcterms:modified>
  <cp:revision>55</cp:revision>
  <dc:subject/>
  <dc:title>Every C++ program begins with………………………</dc:title>
</cp:coreProperties>
</file>