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RUTRO_ROMAN;Times New Roman" w:hAnsi="RUTRO_ROMAN;Times New Roman"/>
          <w:sz w:val="36"/>
          <w:szCs w:val="36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244475</wp:posOffset>
                </wp:positionV>
                <wp:extent cx="12890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uestion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4"/>
                                <w:szCs w:val="104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83.5pt;mso-wrap-distance-left:9.05pt;mso-wrap-distance-right:9.05pt;mso-wrap-distance-top:0pt;mso-wrap-distance-bottom:0pt;margin-top:-19.25pt;mso-position-vertical-relative:text;margin-left:3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Question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4"/>
                          <w:szCs w:val="104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Estd. by Govt. of Kerala]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B / VB.NET, System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jc w:val="center"/>
        <w:rPr/>
      </w:pPr>
      <w:r>
        <w:rPr>
          <w:rFonts w:cs="Arial" w:ascii="Arial" w:hAnsi="Arial"/>
          <w:sz w:val="28"/>
          <w:szCs w:val="32"/>
        </w:rPr>
        <w:t>(DCA-FT)</w:t>
      </w:r>
    </w:p>
    <w:p>
      <w:pPr>
        <w:pStyle w:val="Normal"/>
        <w:spacing w:lineRule="auto" w:line="360" w:before="80" w:after="80"/>
        <w:jc w:val="center"/>
        <w:rPr/>
      </w:pPr>
      <w:r>
        <w:rPr>
          <w:rFonts w:cs="Arial" w:ascii="Arial" w:hAnsi="Arial"/>
          <w:b/>
        </w:rPr>
        <w:t xml:space="preserve">Time: 2 hours                            </w:t>
        <w:tab/>
        <w:tab/>
        <w:tab/>
        <w:tab/>
        <w:t xml:space="preserve">              Maximum Marks: 100</w:t>
      </w:r>
    </w:p>
    <w:p>
      <w:pPr>
        <w:pStyle w:val="Normal"/>
        <w:spacing w:lineRule="auto" w:line="360" w:before="80" w:after="80"/>
        <w:jc w:val="center"/>
        <w:rPr/>
      </w:pPr>
      <w:r>
        <w:rPr>
          <w:rFonts w:cs="Arial" w:ascii="Arial" w:hAnsi="Arial"/>
          <w:b/>
          <w:sz w:val="22"/>
          <w:szCs w:val="22"/>
        </w:rPr>
        <w:t>Note: Write the answers for Questions from 1 to 40 in the MCQ answer sheet</w:t>
      </w:r>
    </w:p>
    <w:p>
      <w:pPr>
        <w:pStyle w:val="Normal"/>
        <w:spacing w:lineRule="auto" w:line="360"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 - l Choose the most appropriate answer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                (15 x 1 Mark = 15 Marks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window lists all the forms which make up the VB project.</w:t>
      </w:r>
    </w:p>
    <w:p>
      <w:pPr>
        <w:pStyle w:val="Normal"/>
        <w:spacing w:before="8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Property</w:t>
        <w:tab/>
        <w:t xml:space="preserve">       </w:t>
        <w:tab/>
        <w:t>b) Tool box</w:t>
        <w:tab/>
        <w:t xml:space="preserve">     </w:t>
        <w:tab/>
        <w:t xml:space="preserve">  c) Project </w:t>
        <w:tab/>
        <w:t xml:space="preserve">           d) Coding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not a legal return value for MsgBox?</w:t>
      </w:r>
    </w:p>
    <w:p>
      <w:pPr>
        <w:pStyle w:val="Normal"/>
        <w:spacing w:before="80" w:after="80"/>
        <w:ind w:left="720" w:hanging="0"/>
        <w:rPr/>
      </w:pPr>
      <w:r>
        <w:rPr>
          <w:rFonts w:cs="Arial" w:ascii="Arial" w:hAnsi="Arial"/>
          <w:sz w:val="20"/>
          <w:szCs w:val="20"/>
        </w:rPr>
        <w:t>a) vbOK</w:t>
        <w:tab/>
        <w:tab/>
        <w:t>b) vbCancel</w:t>
        <w:tab/>
        <w:tab/>
        <w:t>c) vbExit</w:t>
        <w:tab/>
        <w:t>d) vbAb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creating a menu using a menu editor we can use a ……………. symbol to make hotkey charact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ab/>
        <w:t>a) #</w:t>
        <w:tab/>
        <w:tab/>
        <w:t>b)</w:t>
        <w:tab/>
        <w:t xml:space="preserve"> *</w:t>
        <w:tab/>
        <w:t>c)</w:t>
        <w:tab/>
        <w:t>@</w:t>
        <w:tab/>
        <w:tab/>
        <w:tab/>
        <w:t>d) &amp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.NET comment starts with ………………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//</w:t>
        <w:tab/>
        <w:tab/>
        <w:tab/>
        <w:t>b) /*</w:t>
        <w:tab/>
        <w:tab/>
        <w:t>c) *</w:t>
        <w:tab/>
        <w:tab/>
        <w:t>d) ’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Visual Basic is ……………. type of programming language. </w:t>
      </w:r>
    </w:p>
    <w:p>
      <w:pPr>
        <w:pStyle w:val="Normal"/>
        <w:spacing w:before="80" w:after="80"/>
        <w:ind w:left="360" w:firstLine="360"/>
        <w:rPr/>
      </w:pPr>
      <w:r>
        <w:rPr>
          <w:rFonts w:cs="Arial" w:ascii="Arial" w:hAnsi="Arial"/>
          <w:sz w:val="20"/>
          <w:szCs w:val="20"/>
        </w:rPr>
        <w:t>a) Event driven</w:t>
        <w:tab/>
        <w:tab/>
        <w:t>b) Object oriented</w:t>
        <w:tab/>
        <w:t xml:space="preserve">c) Menu driven </w:t>
        <w:tab/>
        <w:t xml:space="preserve">     d) None of th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are the back bone of SQL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a) Database</w:t>
        <w:tab/>
        <w:t>b) Queries</w:t>
        <w:tab/>
        <w:t>c) Functions</w:t>
        <w:tab/>
        <w:tab/>
        <w:t>d) None of the these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define properties, methods, or procedures that have the same name, but use different data types is called ………………..</w:t>
      </w:r>
    </w:p>
    <w:p>
      <w:pPr>
        <w:pStyle w:val="Normal"/>
        <w:spacing w:before="80" w:after="80"/>
        <w:ind w:left="720" w:right="-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Exception handling</w:t>
        <w:tab/>
        <w:tab/>
        <w:t>b) Overloading</w:t>
        <w:tab/>
        <w:tab/>
        <w:t>c) Constructors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d) N</w:t>
      </w:r>
      <w:r>
        <w:rPr>
          <w:rFonts w:cs="Arial" w:ascii="Arial" w:hAnsi="Arial"/>
          <w:sz w:val="20"/>
          <w:szCs w:val="20"/>
        </w:rPr>
        <w:t>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keyword refers the current instance of an object. </w:t>
      </w:r>
    </w:p>
    <w:p>
      <w:pPr>
        <w:pStyle w:val="Normal"/>
        <w:spacing w:before="80" w:after="80"/>
        <w:ind w:left="720" w:right="-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is</w:t>
        <w:tab/>
        <w:tab/>
        <w:t xml:space="preserve">b) Me  </w:t>
        <w:tab/>
        <w:tab/>
        <w:t xml:space="preserve"> c) Myclass</w:t>
        <w:tab/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is used to join strings in VB. </w:t>
      </w:r>
    </w:p>
    <w:p>
      <w:pPr>
        <w:pStyle w:val="Normal"/>
        <w:spacing w:before="80" w:after="80"/>
        <w:ind w:left="720" w:right="-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+</w:t>
        <w:tab/>
        <w:tab/>
        <w:t>b) &amp;</w:t>
        <w:tab/>
        <w:tab/>
        <w:t>c) Both a&amp;b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 function is used to display current date &amp;time in VB.</w:t>
      </w:r>
    </w:p>
    <w:p>
      <w:pPr>
        <w:pStyle w:val="Normal"/>
        <w:spacing w:before="80" w:after="80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Now() </w:t>
        <w:tab/>
        <w:t xml:space="preserve">b) Time() </w:t>
        <w:tab/>
        <w:t xml:space="preserve">c) Date() </w:t>
        <w:tab/>
        <w:t>d) N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In VB, the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>is the primary component of every GUI applicatio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  <w:tab/>
        <w:t>Controls</w:t>
        <w:tab/>
        <w:t>b) Frame</w:t>
        <w:tab/>
        <w:t>c) Form</w:t>
        <w:tab/>
        <w:t>d) None of these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perator has the highest order of precedence in arithmetic expressions? </w:t>
      </w:r>
    </w:p>
    <w:p>
      <w:pPr>
        <w:pStyle w:val="Normal"/>
        <w:spacing w:before="80" w:after="80"/>
        <w:ind w:left="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ultiplication  </w:t>
        <w:tab/>
        <w:t xml:space="preserve">b) Addition </w:t>
        <w:tab/>
        <w:t xml:space="preserve">c) Exponentiation </w:t>
        <w:tab/>
        <w:tab/>
        <w:t>d) Modulus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de that is used in a sub procedure to stop execution of a sub procedure is</w:t>
      </w:r>
    </w:p>
    <w:p>
      <w:pPr>
        <w:pStyle w:val="Normal"/>
        <w:spacing w:before="80" w:after="80"/>
        <w:ind w:left="684" w:hanging="0"/>
        <w:rPr/>
      </w:pPr>
      <w:r>
        <w:rPr>
          <w:rFonts w:cs="Arial" w:ascii="Arial" w:hAnsi="Arial"/>
          <w:sz w:val="20"/>
          <w:szCs w:val="20"/>
        </w:rPr>
        <w:t xml:space="preserve">a) Exit </w:t>
        <w:tab/>
        <w:tab/>
        <w:t xml:space="preserve">b) End With </w:t>
        <w:tab/>
        <w:t xml:space="preserve">            c) End </w:t>
        <w:tab/>
        <w:tab/>
        <w:t>d) End Sub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ne of the following is the correct syntax to make a control called Pic1 visible?</w:t>
      </w:r>
    </w:p>
    <w:p>
      <w:pPr>
        <w:pStyle w:val="Normal"/>
        <w:spacing w:before="80" w:after="80"/>
        <w:ind w:left="684" w:right="-1234" w:hanging="0"/>
        <w:rPr/>
      </w:pPr>
      <w:r>
        <w:rPr>
          <w:rFonts w:cs="Arial" w:ascii="Arial" w:hAnsi="Arial"/>
          <w:sz w:val="20"/>
          <w:szCs w:val="20"/>
        </w:rPr>
        <w:t>a) Pic1.Visible = True</w:t>
        <w:tab/>
        <w:t xml:space="preserve">  b) Visible.Pic1 = True</w:t>
        <w:tab/>
        <w:t>c) Pic1.Invisible = False</w:t>
        <w:tab/>
        <w:t xml:space="preserve">     d) Pic1.Enabled = True</w:t>
      </w:r>
    </w:p>
    <w:p>
      <w:pPr>
        <w:pStyle w:val="ListParagraphAri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80" w:after="80"/>
        <w:ind w:left="720" w:right="-1414" w:hanging="360"/>
        <w:contextualSpacing/>
        <w:outlineLvl w:val="9"/>
        <w:rPr>
          <w:color w:val="000000"/>
        </w:rPr>
      </w:pPr>
      <w:r>
        <w:rPr>
          <w:color w:val="000000"/>
        </w:rPr>
        <w:t xml:space="preserve">The point where the cost of the candidate system and that of the existing system are equal is called </w:t>
      </w:r>
      <w:r>
        <w:rPr/>
        <w:t>…………</w:t>
      </w:r>
      <w:r>
        <w:rPr>
          <w:color w:val="000000"/>
        </w:rPr>
        <w:br/>
        <w:t>a) Least Cost Point</w:t>
        <w:tab/>
        <w:t xml:space="preserve">    b) Optimum Point</w:t>
        <w:tab/>
        <w:t xml:space="preserve"> c) Break Even Point</w:t>
        <w:tab/>
        <w:t xml:space="preserve">  d) Optional Point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ll</w:t>
      </w:r>
      <w:r>
        <w:rPr>
          <w:rFonts w:cs="Arial" w:ascii="Arial" w:hAnsi="Arial"/>
          <w:b/>
          <w:sz w:val="20"/>
          <w:szCs w:val="20"/>
        </w:rPr>
        <w:t xml:space="preserve"> Fill in the blanks (Any ten)</w:t>
        <w:tab/>
        <w:tab/>
        <w:tab/>
        <w:t xml:space="preserve">                             (10 x 1 Mark = 10 Marks)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</w:t>
      </w:r>
      <w:r>
        <w:rPr>
          <w:rFonts w:cs="Arial" w:ascii="Arial" w:hAnsi="Arial"/>
          <w:b/>
          <w:sz w:val="20"/>
          <w:szCs w:val="20"/>
        </w:rPr>
        <w:t>while</w:t>
      </w:r>
      <w:r>
        <w:rPr>
          <w:rFonts w:cs="Arial" w:ascii="Arial" w:hAnsi="Arial"/>
          <w:sz w:val="20"/>
          <w:szCs w:val="20"/>
        </w:rPr>
        <w:t xml:space="preserve"> loop must be terminated by …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ments are used to declare variables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control raises an event at regular interv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ll value can be checked using …………….function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function returns the string converted to lower-case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..function returns the length of a string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………… function can be used to check whether the value is numeric or no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right="-5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op always execute atleast o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right="-5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control indicates the progress of a proc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right="-5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derived from base classes are called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ave the current record to a database …………method is used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default, all VB graphic measurements are in …………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if statement must be terminated by …………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function is used as conditional operator in VB.NET.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is a flag at a given point in code, where program execution will be suspended.</w:t>
      </w:r>
    </w:p>
    <w:p>
      <w:pPr>
        <w:pStyle w:val="ListParagraph"/>
        <w:spacing w:before="80" w:after="8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before="80" w:after="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- llI</w:t>
      </w:r>
      <w:r>
        <w:rPr>
          <w:rFonts w:cs="Arial" w:ascii="Arial" w:hAnsi="Arial"/>
          <w:b/>
          <w:sz w:val="20"/>
          <w:szCs w:val="20"/>
        </w:rPr>
        <w:t xml:space="preserve"> State whether true or false                                    </w:t>
        <w:tab/>
        <w:t xml:space="preserve">                 (10 x 1 Mark = 10 Marks)</w:t>
      </w:r>
    </w:p>
    <w:p>
      <w:pPr>
        <w:pStyle w:val="ListParagraph"/>
        <w:numPr>
          <w:ilvl w:val="0"/>
          <w:numId w:val="2"/>
        </w:numPr>
        <w:spacing w:before="80" w:after="8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B, we can declare variables Explicitly only</w:t>
        <w:tab/>
        <w:tab/>
      </w:r>
    </w:p>
    <w:p>
      <w:pPr>
        <w:pStyle w:val="ListParagraph"/>
        <w:numPr>
          <w:ilvl w:val="0"/>
          <w:numId w:val="2"/>
        </w:numPr>
        <w:spacing w:before="80" w:after="8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ean is not a data type in VB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80" w:after="8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B, Subroutines can return a value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Indicators or special graphical elements are called widgets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P is the .NET protocol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Language Runtime is the heart of .NET frame work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ance cannot extend the base class functionality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A Dataset can hold any number of tables </w:t>
      </w:r>
    </w:p>
    <w:p>
      <w:pPr>
        <w:pStyle w:val="ListParagraph"/>
        <w:numPr>
          <w:ilvl w:val="0"/>
          <w:numId w:val="2"/>
        </w:numPr>
        <w:spacing w:before="80" w:after="8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im () is used to remove the space from both side of string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o hide a control, visible property is set to false.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lV</w:t>
      </w:r>
      <w:r>
        <w:rPr>
          <w:rFonts w:cs="Arial" w:ascii="Arial" w:hAnsi="Arial"/>
          <w:b/>
          <w:sz w:val="20"/>
          <w:szCs w:val="20"/>
        </w:rPr>
        <w:t xml:space="preserve"> Give expansion for the following (Any ten)</w:t>
        <w:tab/>
        <w:tab/>
        <w:t xml:space="preserve">                 (10 x 1 Mark = 10 Marks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N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LC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T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P</w:t>
      </w:r>
    </w:p>
    <w:p>
      <w:pPr>
        <w:pStyle w:val="Normal"/>
        <w:spacing w:before="80" w:after="80"/>
        <w:ind w:left="360" w:righ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swer the following (Any Eleven)</w:t>
        <w:tab/>
        <w:tab/>
        <w:tab/>
        <w:t xml:space="preserve">               (11 x 5 Marks = 5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b/>
          <w:bCs/>
          <w:sz w:val="20"/>
          <w:szCs w:val="20"/>
        </w:rPr>
        <w:t>five</w:t>
      </w:r>
      <w:r>
        <w:rPr>
          <w:rFonts w:cs="Arial" w:ascii="Arial" w:hAnsi="Arial"/>
          <w:sz w:val="20"/>
          <w:szCs w:val="20"/>
        </w:rPr>
        <w:t xml:space="preserve"> string functions in V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VB program to print numbers from 1 to 100 using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lo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between Gotfocus and Lostfoc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briefly explain any </w:t>
      </w:r>
      <w:r>
        <w:rPr>
          <w:rFonts w:cs="Arial" w:ascii="Arial" w:hAnsi="Arial"/>
          <w:b/>
          <w:bCs/>
          <w:sz w:val="20"/>
          <w:szCs w:val="20"/>
        </w:rPr>
        <w:t>five</w:t>
      </w:r>
      <w:r>
        <w:rPr>
          <w:rFonts w:cs="Arial" w:ascii="Arial" w:hAnsi="Arial"/>
          <w:sz w:val="20"/>
          <w:szCs w:val="20"/>
        </w:rPr>
        <w:t xml:space="preserve"> mouse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Cost-Benefit evaluation meth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down the syntax of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loops and </w:t>
      </w:r>
      <w:r>
        <w:rPr>
          <w:rFonts w:cs="Arial" w:ascii="Arial" w:hAnsi="Arial"/>
          <w:b/>
          <w:sz w:val="20"/>
          <w:szCs w:val="20"/>
        </w:rPr>
        <w:t>Do While</w:t>
      </w:r>
      <w:r>
        <w:rPr>
          <w:rFonts w:cs="Arial" w:ascii="Arial" w:hAnsi="Arial"/>
          <w:sz w:val="20"/>
          <w:szCs w:val="20"/>
        </w:rPr>
        <w:t xml:space="preserve"> loops with example.</w:t>
      </w:r>
    </w:p>
    <w:p>
      <w:pPr>
        <w:pStyle w:val="Normal"/>
        <w:numPr>
          <w:ilvl w:val="0"/>
          <w:numId w:val="2"/>
        </w:numPr>
        <w:spacing w:before="80" w:after="80"/>
        <w:ind w:left="720" w:right="-6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ogram to input 3 numbers from 3 text boxes and to print the biggest number in the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xtbox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iefly explain System Design objectives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steps for creating a Men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Write a program to find the factorial of a number less than 10.</w:t>
      </w:r>
    </w:p>
    <w:p>
      <w:pPr>
        <w:pStyle w:val="ListParagraph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</w:rPr>
        <w:t>Differentiate between Message Box and Input Box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in detail about System Development Life Cycle.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ructure and data of a table named </w:t>
      </w:r>
      <w:r>
        <w:rPr>
          <w:rFonts w:cs="Arial" w:ascii="Arial" w:hAnsi="Arial"/>
          <w:b/>
          <w:sz w:val="20"/>
          <w:szCs w:val="20"/>
        </w:rPr>
        <w:t>‘Product’</w:t>
      </w:r>
      <w:r>
        <w:rPr>
          <w:rFonts w:cs="Arial" w:ascii="Arial" w:hAnsi="Arial"/>
          <w:sz w:val="20"/>
          <w:szCs w:val="20"/>
        </w:rPr>
        <w:t xml:space="preserve"> in given below. (</w:t>
      </w:r>
      <w:r>
        <w:rPr>
          <w:rFonts w:cs="Arial" w:ascii="Arial" w:hAnsi="Arial"/>
          <w:b/>
          <w:sz w:val="20"/>
          <w:szCs w:val="20"/>
        </w:rPr>
        <w:t>Answer any five questions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5422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spacing w:before="8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tructure and a few rows of a data table are shown above.</w:t>
      </w:r>
    </w:p>
    <w:p>
      <w:pPr>
        <w:pStyle w:val="Normal"/>
        <w:spacing w:before="8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rite SQL Queries f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d a new record (assume suitable value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lete the record with ProductID=120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products having tax of 5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ise the price of product having ProductID  1203 to 6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the number of products having tax 5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/>
      </w:pPr>
      <w:r>
        <w:rPr>
          <w:rFonts w:cs="Arial" w:ascii="Arial" w:hAnsi="Arial"/>
          <w:sz w:val="20"/>
          <w:szCs w:val="20"/>
        </w:rPr>
        <w:t>To list product names in alphabetical or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ge all ProductName to UPPER CA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19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d one more column named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as Primary Key and make it Auto-increment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/>
      </w:pPr>
      <w:r>
        <w:rPr>
          <w:rFonts w:cs="Arial" w:ascii="Arial" w:hAnsi="Arial"/>
          <w:sz w:val="20"/>
          <w:szCs w:val="20"/>
        </w:rPr>
        <w:t>Write the VB.NET code to add new records to an existing table named ‘</w:t>
      </w:r>
      <w:r>
        <w:rPr>
          <w:rFonts w:cs="Arial" w:ascii="Arial" w:hAnsi="Arial"/>
          <w:b/>
          <w:sz w:val="20"/>
          <w:szCs w:val="20"/>
        </w:rPr>
        <w:t>Product’</w:t>
      </w:r>
      <w:r>
        <w:rPr>
          <w:rFonts w:cs="Arial" w:ascii="Arial" w:hAnsi="Arial"/>
          <w:sz w:val="20"/>
          <w:szCs w:val="20"/>
        </w:rPr>
        <w:t xml:space="preserve"> in a Database named ‘</w:t>
      </w:r>
      <w:r>
        <w:rPr>
          <w:rFonts w:cs="Arial" w:ascii="Arial" w:hAnsi="Arial"/>
          <w:b/>
          <w:sz w:val="20"/>
          <w:szCs w:val="20"/>
        </w:rPr>
        <w:t>Shop’</w:t>
      </w:r>
      <w:r>
        <w:rPr>
          <w:rFonts w:cs="Arial" w:ascii="Arial" w:hAnsi="Arial"/>
          <w:sz w:val="20"/>
          <w:szCs w:val="20"/>
        </w:rPr>
        <w:t>.The data to be inserted is obtained from a Form as shown in the  picture 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ml-IN"/>
        </w:rPr>
      </w:pPr>
      <w:r>
        <w:rPr>
          <w:rFonts w:cs="Arial" w:ascii="Arial" w:hAnsi="Arial"/>
          <w:sz w:val="20"/>
          <w:szCs w:val="20"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628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371600"/>
                            <a:ext cx="993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15720"/>
                            <a:ext cx="118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 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87240"/>
                            <a:ext cx="90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ri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10880"/>
                            <a:ext cx="90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55pt;width:207pt;height:135pt" coordorigin="2160,191" coordsize="4140,2700">
                <v:rect id="shape_0" stroked="t" o:allowincell="f" style="position:absolute;left:2160;top:191;width:4139;height:269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160;top:191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Recor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39;top:2351;width:15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Record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f" o:allowincell="f" style="position:absolute;left:2266;top:688;width:18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 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7;top:1273;width:1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ric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8;top:1783;width:1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0" w:after="80"/>
        <w:ind w:left="1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TRO_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rFonts w:ascii="Arial" w:hAnsi="Arial" w:cs="Arial"/>
      <w:b w:val="false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Arial">
    <w:name w:val="List Paragraph + Arial"/>
    <w:basedOn w:val="ListParagraph"/>
    <w:qFormat/>
    <w:pPr>
      <w:numPr>
        <w:ilvl w:val="0"/>
        <w:numId w:val="3"/>
      </w:numPr>
      <w:spacing w:before="120" w:after="120"/>
      <w:contextualSpacing/>
      <w:outlineLvl w:val="0"/>
    </w:pPr>
    <w:rPr>
      <w:rFonts w:ascii="Arial" w:hAnsi="Arial" w:eastAsia="Calibri" w:cs="Arial"/>
      <w:color w:val="000000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3:00Z</dcterms:created>
  <dc:creator>RX-Dell</dc:creator>
  <dc:description/>
  <dc:language>en-US</dc:language>
  <cp:lastModifiedBy>admin</cp:lastModifiedBy>
  <cp:lastPrinted>2011-10-13T10:28:00Z</cp:lastPrinted>
  <dcterms:modified xsi:type="dcterms:W3CDTF">2015-11-08T09:13:00Z</dcterms:modified>
  <cp:revision>2</cp:revision>
  <dc:subject/>
  <dc:title>`</dc:title>
</cp:coreProperties>
</file>